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O(Mizusawa)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1/30/1999 (MJD51512) 07:14:00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01/03/2000 (MJD51546) 23:18:00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Labelled</w:t>
            </w:r>
            <w:r>
              <w:rPr>
                <w:sz w:val="24"/>
              </w:rPr>
              <w:t xml:space="preserve"> IF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0ns(manual delay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atitude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ongitude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ight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measur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9039" w:dyaOrig="9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95pt;margin-top:-0.8pt;width:334.3pt;height:335.5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64835878" r:id="rId2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5467" w:dyaOrig="56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4.45pt;margin-top:-0.75pt;width:273.2pt;height:282.8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53992789" r:id="rId4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3:35:00Z</dcterms:created>
  <dc:creator>LESUEUR François</dc:creator>
  <dc:description/>
  <dc:language>en-US</dc:language>
  <cp:lastModifiedBy>Peter Fisk</cp:lastModifiedBy>
  <cp:lastPrinted>2000-02-01T15:02:00Z</cp:lastPrinted>
  <dcterms:modified xsi:type="dcterms:W3CDTF">2000-03-06T03:35:00Z</dcterms:modified>
  <cp:revision>2</cp:revision>
  <dc:subject/>
  <dc:title>BIPM GPS calibration information sheet</dc:title>
</cp:coreProperties>
</file>