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L IF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9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atitude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 57 12.89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 57 12.8114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ongitude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1 09 52.0651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1 09 52.0769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ight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2.40 m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2.18 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45 ft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 ns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± 5</w:t>
            </w:r>
            <w:r>
              <w:rPr>
                <w:rFonts w:cs="新細明體" w:ascii="新細明體" w:hAnsi="新細明體"/>
                <w:sz w:val="24"/>
              </w:rPr>
              <w:t>℃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 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763270</wp:posOffset>
                      </wp:positionV>
                      <wp:extent cx="4191000" cy="2563495"/>
                      <wp:effectExtent l="571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2563560"/>
                                <a:chOff x="0" y="0"/>
                                <a:chExt cx="4191120" cy="25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7720"/>
                                  <a:ext cx="146736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1647720"/>
                                  <a:ext cx="146736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333360"/>
                                  <a:ext cx="13784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373320"/>
                                  <a:ext cx="18432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12000"/>
                                  <a:ext cx="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1200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0" y="1089720"/>
                                  <a:ext cx="0" cy="55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9960" y="412920"/>
                                  <a:ext cx="88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76000" y="349200"/>
                                  <a:ext cx="111132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35080" y="572040"/>
                                  <a:ext cx="0" cy="107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5720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0960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0960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209600"/>
                                  <a:ext cx="16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1089720"/>
                                  <a:ext cx="137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240" y="10897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9360" y="108972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175400"/>
                                  <a:ext cx="101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0" y="43"/>
                                      </a:moveTo>
                                      <a:cubicBezTo>
                                        <a:pt x="62" y="2"/>
                                        <a:pt x="33" y="0"/>
                                        <a:pt x="81" y="16"/>
                                      </a:cubicBezTo>
                                      <a:cubicBezTo>
                                        <a:pt x="110" y="45"/>
                                        <a:pt x="108" y="30"/>
                                        <a:pt x="108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1039320"/>
                                  <a:ext cx="83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1">
                                      <a:moveTo>
                                        <a:pt x="0" y="54"/>
                                      </a:moveTo>
                                      <a:cubicBezTo>
                                        <a:pt x="12" y="4"/>
                                        <a:pt x="14" y="0"/>
                                        <a:pt x="64" y="17"/>
                                      </a:cubicBezTo>
                                      <a:cubicBezTo>
                                        <a:pt x="78" y="38"/>
                                        <a:pt x="91" y="55"/>
                                        <a:pt x="91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1048320"/>
                                  <a:ext cx="92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2">
                                      <a:moveTo>
                                        <a:pt x="0" y="52"/>
                                      </a:moveTo>
                                      <a:cubicBezTo>
                                        <a:pt x="14" y="10"/>
                                        <a:pt x="19" y="0"/>
                                        <a:pt x="63" y="15"/>
                                      </a:cubicBezTo>
                                      <a:cubicBezTo>
                                        <a:pt x="69" y="21"/>
                                        <a:pt x="76" y="27"/>
                                        <a:pt x="82" y="33"/>
                                      </a:cubicBezTo>
                                      <a:cubicBezTo>
                                        <a:pt x="88" y="39"/>
                                        <a:pt x="100" y="52"/>
                                        <a:pt x="100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99960" y="1687320"/>
                                  <a:ext cx="3099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1520" y="1687320"/>
                                  <a:ext cx="3099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67160" y="1687320"/>
                                  <a:ext cx="3765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157200" y="1687320"/>
                                  <a:ext cx="3765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48920" y="1837080"/>
                                  <a:ext cx="56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39960" y="1846440"/>
                                  <a:ext cx="68976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79360" y="691560"/>
                                  <a:ext cx="82368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522800" y="1249200"/>
                                  <a:ext cx="82224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663280" y="0"/>
                                  <a:ext cx="48888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01240" y="1738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920" y="186552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3720" y="224460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22446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2364840"/>
                                  <a:ext cx="14673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13040" y="2414160"/>
                                  <a:ext cx="5097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835440" y="1607760"/>
                                  <a:ext cx="35568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67080" y="1607760"/>
                                  <a:ext cx="35568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13280" y="18464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846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18464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160" y="224460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22446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364840"/>
                                  <a:ext cx="14673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54840" y="2404080"/>
                                  <a:ext cx="20016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45000" y="1738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11440" y="1476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60.1pt;width:330pt;height:201.85pt" coordorigin="1266,1202" coordsize="6600,4037">
                      <v:rect id="shape_0" fillcolor="white" stroked="t" o:allowincell="f" style="position:absolute;left:1266;top:3797;width:2310;height:6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7;top:3797;width:2310;height:6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7;top:1727;width:2170;height:3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451;top:1790;width:289;height:3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6,2166" to="2736,37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6,2166" to="3226,29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2918" to="6448,37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96;top:1852;width:1399;height:266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8;top:1752;width:1749;height:330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5888,2103" to="5888,37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7,2103" to="5467,31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3107" to="2176,37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6,3107" to="2665,3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3107" to="5466,3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2918" to="5396,2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7,2918" to="5816,2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8,2918" to="6447,2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0,53" path="m0,43c62,2,33,0,81,16c110,45,108,30,108,53e" stroked="t" o:allowincell="f" style="position:absolute;left:2656;top:3053;width:159;height:6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,81" path="m0,54c12,4,14,0,64,17c78,38,91,55,91,81e" stroked="t" o:allowincell="f" style="position:absolute;left:5403;top:2839;width:131;height:1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,52" path="m0,52c14,10,19,0,63,15c69,21,76,27,82,33c88,39,100,52,100,52e" stroked="t" o:allowincell="f" style="position:absolute;left:5826;top:2853;width:144;height: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96;top:3859;width:487;height:200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8;top:3859;width:487;height:200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74;top:3859;width:592;height:200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38;top:3859;width:592;height:200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3;top:4095;width:893;height:232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1;top:4110;width:1085;height:232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8;top:2291;width:1296;height:205;mso-wrap-style:none;v-text-anchor:middle;mso-position-horizontal-relative:margin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64;top:3169;width:1294;height:205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60;top:1202;width:769;height:205;mso-wrap-style:none;v-text-anchor:middle;mso-position-horizontal-relative:margin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line id="shape_0" from="5835,1476" to="5835,1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31,4140" to="7600,4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5,4737" to="7584,47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5,4737" to="6185,4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25;top:4926;width:2310;height:3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696;top:5004;width:802;height:200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06;top:3734;width:559;height:37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34;top:3734;width:559;height:37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7586,4110" to="7586,4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4110" to="3873,41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4,4110" to="3874,4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4737" to="3873,47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4737" to="2474,4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283;top:4926;width:2310;height:3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97;top:4988;width:314;height:200;mso-wrap-style:none;v-text-anchor:middle;mso-position-horizontal-relative:margin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2754,1476" to="2754,17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44;top:1225;width:368;height:176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ntenna posi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TL: Lat: 24  57  12.89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Lon: 121  09  52.065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Hei: 202.40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NML: Lat: 24  57  12.81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Lon: 121  09  52.07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Hei: 202.18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397635</wp:posOffset>
                      </wp:positionV>
                      <wp:extent cx="2851785" cy="2180590"/>
                      <wp:effectExtent l="5080" t="571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920" cy="2180520"/>
                                <a:chOff x="0" y="0"/>
                                <a:chExt cx="285192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3960" cy="103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75560" y="121320"/>
                                  <a:ext cx="202104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534600" y="728280"/>
                                  <a:ext cx="16308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177200" y="733320"/>
                                  <a:ext cx="1868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836360" y="733320"/>
                                  <a:ext cx="17640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4360" y="91044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78600"/>
                                  <a:ext cx="53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5786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9716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45728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9716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153800"/>
                                  <a:ext cx="76140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12">
                                      <a:moveTo>
                                        <a:pt x="0" y="441"/>
                                      </a:moveTo>
                                      <a:cubicBezTo>
                                        <a:pt x="33" y="539"/>
                                        <a:pt x="18" y="639"/>
                                        <a:pt x="90" y="721"/>
                                      </a:cubicBezTo>
                                      <a:cubicBezTo>
                                        <a:pt x="104" y="737"/>
                                        <a:pt x="115" y="760"/>
                                        <a:pt x="135" y="767"/>
                                      </a:cubicBezTo>
                                      <a:cubicBezTo>
                                        <a:pt x="168" y="779"/>
                                        <a:pt x="235" y="803"/>
                                        <a:pt x="235" y="803"/>
                                      </a:cubicBezTo>
                                      <a:cubicBezTo>
                                        <a:pt x="253" y="800"/>
                                        <a:pt x="272" y="801"/>
                                        <a:pt x="289" y="794"/>
                                      </a:cubicBezTo>
                                      <a:cubicBezTo>
                                        <a:pt x="330" y="776"/>
                                        <a:pt x="329" y="711"/>
                                        <a:pt x="335" y="676"/>
                                      </a:cubicBezTo>
                                      <a:cubicBezTo>
                                        <a:pt x="334" y="672"/>
                                        <a:pt x="321" y="603"/>
                                        <a:pt x="316" y="595"/>
                                      </a:cubicBezTo>
                                      <a:cubicBezTo>
                                        <a:pt x="298" y="570"/>
                                        <a:pt x="252" y="540"/>
                                        <a:pt x="226" y="522"/>
                                      </a:cubicBezTo>
                                      <a:cubicBezTo>
                                        <a:pt x="168" y="561"/>
                                        <a:pt x="169" y="548"/>
                                        <a:pt x="208" y="676"/>
                                      </a:cubicBezTo>
                                      <a:cubicBezTo>
                                        <a:pt x="243" y="792"/>
                                        <a:pt x="381" y="782"/>
                                        <a:pt x="470" y="812"/>
                                      </a:cubicBezTo>
                                      <a:cubicBezTo>
                                        <a:pt x="532" y="753"/>
                                        <a:pt x="534" y="651"/>
                                        <a:pt x="489" y="576"/>
                                      </a:cubicBezTo>
                                      <a:cubicBezTo>
                                        <a:pt x="473" y="550"/>
                                        <a:pt x="416" y="522"/>
                                        <a:pt x="416" y="522"/>
                                      </a:cubicBezTo>
                                      <a:cubicBezTo>
                                        <a:pt x="423" y="639"/>
                                        <a:pt x="410" y="710"/>
                                        <a:pt x="525" y="748"/>
                                      </a:cubicBezTo>
                                      <a:cubicBezTo>
                                        <a:pt x="543" y="745"/>
                                        <a:pt x="565" y="751"/>
                                        <a:pt x="579" y="739"/>
                                      </a:cubicBezTo>
                                      <a:cubicBezTo>
                                        <a:pt x="579" y="739"/>
                                        <a:pt x="601" y="671"/>
                                        <a:pt x="606" y="658"/>
                                      </a:cubicBezTo>
                                      <a:cubicBezTo>
                                        <a:pt x="609" y="649"/>
                                        <a:pt x="615" y="631"/>
                                        <a:pt x="615" y="631"/>
                                      </a:cubicBezTo>
                                      <a:cubicBezTo>
                                        <a:pt x="612" y="605"/>
                                        <a:pt x="613" y="546"/>
                                        <a:pt x="597" y="513"/>
                                      </a:cubicBezTo>
                                      <a:cubicBezTo>
                                        <a:pt x="562" y="443"/>
                                        <a:pt x="593" y="527"/>
                                        <a:pt x="570" y="459"/>
                                      </a:cubicBezTo>
                                      <a:cubicBezTo>
                                        <a:pt x="560" y="377"/>
                                        <a:pt x="549" y="308"/>
                                        <a:pt x="543" y="223"/>
                                      </a:cubicBezTo>
                                      <a:cubicBezTo>
                                        <a:pt x="553" y="150"/>
                                        <a:pt x="560" y="163"/>
                                        <a:pt x="579" y="106"/>
                                      </a:cubicBezTo>
                                      <a:cubicBezTo>
                                        <a:pt x="576" y="82"/>
                                        <a:pt x="574" y="57"/>
                                        <a:pt x="570" y="33"/>
                                      </a:cubicBezTo>
                                      <a:cubicBezTo>
                                        <a:pt x="568" y="24"/>
                                        <a:pt x="569" y="11"/>
                                        <a:pt x="561" y="6"/>
                                      </a:cubicBezTo>
                                      <a:cubicBezTo>
                                        <a:pt x="551" y="0"/>
                                        <a:pt x="537" y="6"/>
                                        <a:pt x="525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77840" y="1821960"/>
                                  <a:ext cx="1032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10160" y="1639080"/>
                                  <a:ext cx="17784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0680" y="1457280"/>
                                  <a:ext cx="356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37200" y="1335960"/>
                                  <a:ext cx="41472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5pt;margin-top:110.05pt;width:224.55pt;height:171.7pt" coordorigin="2327,2201" coordsize="4491,3434">
                      <v:rect id="shape_0" fillcolor="white" stroked="t" o:allowincell="f" style="position:absolute;left:2327;top:2201;width:4399;height:1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076;top:2392;width:3182;height:750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69;top:3348;width:256;height:238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1;top:3356;width:293;height:220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19;top:3356;width:277;height:220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3263,3635" to="3263,46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4687" to="4104,46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5,4687" to="4291,4687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293,3731" to="4293,44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3,4496" to="4293,4877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16,3731" to="5416,40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15,812" path="m0,441c33,539,18,639,90,721c104,737,115,760,135,767c168,779,235,803,235,803c253,800,272,801,289,794c330,776,329,711,335,676c334,672,321,603,316,595c298,570,252,540,226,522c168,561,169,548,208,676c243,792,381,782,470,812c532,753,534,651,489,576c473,550,416,522,416,522c423,639,410,710,525,748c543,745,565,751,579,739c579,739,601,671,606,658c609,649,615,631,615,631c612,605,613,546,597,513c562,443,593,527,570,459c560,377,549,308,543,223c553,150,560,163,579,106c576,82,574,57,570,33c568,24,569,11,561,6c551,0,537,6,525,6e" stroked="t" o:allowincell="f" style="position:absolute;left:4386;top:4018;width:1198;height:1616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f" style="position:absolute;left:2607;top:5070;width:1625;height:363;mso-wrap-style:none;v-text-anchor:middle;mso-position-horizontal-relative:margin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3918,4782" to="4197,497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9,4496" to="6069,459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65;top:4305;width:652;height:311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4195A configured as follows is used to measure the cable del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15:00Z</dcterms:created>
  <dc:creator>LESUEUR François</dc:creator>
  <dc:description/>
  <dc:language>en-US</dc:language>
  <cp:lastModifiedBy>Ching-Haur Chang</cp:lastModifiedBy>
  <cp:lastPrinted>1999-09-24T12:10:00Z</cp:lastPrinted>
  <dcterms:modified xsi:type="dcterms:W3CDTF">1999-11-17T11:54:00Z</dcterms:modified>
  <cp:revision>8</cp:revision>
  <dc:subject/>
  <dc:title>BIPM GPS calibration information sheet</dc:title>
</cp:coreProperties>
</file>