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GTTS GPS DATA FORMAT VERSION = 01</w:t>
      </w:r>
    </w:p>
    <w:p>
      <w:pPr>
        <w:pStyle w:val="PlainText"/>
        <w:rPr/>
      </w:pPr>
      <w:r>
        <w:rPr/>
        <w:t>REV DATE = 2001-07-16</w:t>
      </w:r>
    </w:p>
    <w:p>
      <w:pPr>
        <w:pStyle w:val="PlainText"/>
        <w:rPr/>
      </w:pPr>
      <w:r>
        <w:rPr/>
        <w:t>RCVR = AoA TTR6 2760000001111...</w:t>
      </w:r>
    </w:p>
    <w:p>
      <w:pPr>
        <w:pStyle w:val="PlainText"/>
        <w:rPr/>
      </w:pPr>
      <w:r>
        <w:rPr/>
        <w:t>CH = 01</w:t>
      </w:r>
    </w:p>
    <w:p>
      <w:pPr>
        <w:pStyle w:val="PlainText"/>
        <w:rPr/>
      </w:pPr>
      <w:r>
        <w:rPr/>
        <w:t>IMS = 99999</w:t>
      </w:r>
    </w:p>
    <w:p>
      <w:pPr>
        <w:pStyle w:val="PlainText"/>
        <w:rPr/>
      </w:pPr>
      <w:r>
        <w:rPr/>
        <w:t xml:space="preserve">LAB = NML </w:t>
      </w:r>
    </w:p>
    <w:p>
      <w:pPr>
        <w:pStyle w:val="PlainText"/>
        <w:rPr/>
      </w:pPr>
      <w:r>
        <w:rPr/>
        <w:t>X = -1621753.13 m</w:t>
      </w:r>
    </w:p>
    <w:p>
      <w:pPr>
        <w:pStyle w:val="PlainText"/>
        <w:rPr/>
      </w:pPr>
      <w:r>
        <w:rPr/>
        <w:t>Y = +5730127.53 m</w:t>
      </w:r>
    </w:p>
    <w:p>
      <w:pPr>
        <w:pStyle w:val="PlainText"/>
        <w:rPr/>
      </w:pPr>
      <w:r>
        <w:rPr/>
        <w:t>Z = +2276223.28 m</w:t>
      </w:r>
    </w:p>
    <w:p>
      <w:pPr>
        <w:pStyle w:val="PlainText"/>
        <w:rPr/>
      </w:pPr>
      <w:r>
        <w:rPr/>
        <w:t xml:space="preserve">FRAME = WGS84   </w:t>
      </w:r>
    </w:p>
    <w:p>
      <w:pPr>
        <w:pStyle w:val="PlainText"/>
        <w:rPr/>
      </w:pPr>
      <w:r>
        <w:rPr/>
        <w:t>COMMENTS = TRAVELLING RX       .....</w:t>
      </w:r>
    </w:p>
    <w:p>
      <w:pPr>
        <w:pStyle w:val="PlainText"/>
        <w:rPr/>
      </w:pPr>
      <w:r>
        <w:rPr/>
        <w:t>INT DLY = 68.0 ns</w:t>
      </w:r>
    </w:p>
    <w:p>
      <w:pPr>
        <w:pStyle w:val="PlainText"/>
        <w:rPr/>
      </w:pPr>
      <w:r>
        <w:rPr/>
        <w:t>CAB DLY = 0235.0 ns</w:t>
      </w:r>
    </w:p>
    <w:p>
      <w:pPr>
        <w:pStyle w:val="PlainText"/>
        <w:rPr/>
      </w:pPr>
      <w:r>
        <w:rPr/>
        <w:t>REF DLY = 0068.0 ns</w:t>
      </w:r>
    </w:p>
    <w:p>
      <w:pPr>
        <w:pStyle w:val="PlainText"/>
        <w:rPr/>
      </w:pPr>
      <w:r>
        <w:rPr/>
        <w:t xml:space="preserve">REF = 360340 </w:t>
      </w:r>
    </w:p>
    <w:p>
      <w:pPr>
        <w:pStyle w:val="PlainText"/>
        <w:rPr/>
      </w:pPr>
      <w:r>
        <w:rPr/>
        <w:t>CKSUM =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N CL  MJD  STTIME TRKL ELV AZTH   REFSV      SRSV     REFGPS    SRGPS  DSG IOE MDTR SMDT MDIO SMDI 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hmmss  s  .1dg .1dg    .1ns     .1ps/s     .1ns    .1ps/s .1ns     .1ns.1ps/s.1ns.1ps/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0 082600  780 587 1791    -2245539   -639      +18020    -52   65 224   96   +9  166  +11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0 085800  780 428 3378      -23808    -44      +18017    -42   89 126  121  -14  204  -25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0 091400  780 338  944    -3036037    -23      +18159     -5   71 196  147   -5  223  -10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0 094600  780 340  761    -3036112    -93      +18118    -75   85 196  147   +5  213   -1 F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0 113800  780 572 1643      -23875    +35      +17969    +38   70 127   98  +10  117   +4 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0 131400  780 576  944    -6139583    +51      +17856   +104   63 035   97   +4   79   -5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0 145000  780 456 3236    -1834223    -56      +17852    -41  113 148  115  -14   67   -8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0 150600  780 631 1424     -446414    -56      +17861    -22   68 113   92   -5   55   -3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0 152200  780 686 1267     -446457    -21      +17851    +13   72 113   88   -3   53   -2 D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0 153800  780 716 1034     -446492    -59      +17849    -25   65 113   87   +0   52   +0 E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0 162600  780 419 3324    -5923966   -184      +17728    -60  114 173  123  -15   71   -7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0 173100  720 351 3263     -247450    +90      +17864   +102  149 048  142  -23   80  -10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0 174600  780 415 3274     -247518    -21      +17808     -8   98 048  124  -17   71   -8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0 180200  780 484 3276     -247537    +38      +17801    +51   86 049  110  -13   64   -7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0 183400  780 366 3245    -3913783   -301      +17714     +0   93 185  138  -23   78  -10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0 185000  780 437 3231    -3914100   -304      +17687     -2  122 185  119  -16   69   -8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0 190600  780 508 3200    -3914427   -375      +17648    -74   96 185  106  -11   62   -6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0 201000  780 310 3244     +439332    -67      +17683   -123  131 071  159  -24   87   -9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0 202600  780 363 3282     +439358    +66      +17654    +10   95 071  139  -19   78   -8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0 204200  780 420 3317     +439395   +173      +17636   +116  101 071  123  -15   71   -7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0 213000  780 325  846     +846858    -29      +17691    -55   74 012  152   -2   84   -0 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0 214600  780 424 3286    -4901414   +236      +17692     +9  114 049  122   -4   70   -2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0 232200  780 612 1704     +440027    +28      +17724    -29   84 072   94   +8   56   +4 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0 233800  780 528 1707     +440107    +83      +17749    +26   79 072  103  +12   64  +15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1 004230  750 204  816      +49481    -67      +17855    -69  103 022  234   -7  192  +11 F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1 045400  765 333 1049     -625785    +79      +18028   +107   84 075  149  +15  242  +21 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1 051000  780 292 1128     -625748     -7      +18093    +21   89 075  168  +23  264  +26 1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1 054200  780 383 3329    -2290056   -575      +18131     +5  101 007  132  -20  230  -26 2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1 064600  780 434 3467     -143847    +12      +18009    +19   95 065  120   -5  215   -8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1 082200  780 586 1791    -2295856   -521      +17893    +58   77 009   96   +9  166  +12 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1 085400  780 428 3378      -23990    -96      +17909    -94  117 178  121  -14  205  -26 3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1 091030  750 338  941    -3037577    +43      +17927    +60   84 005  147   -5  224  -10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1 094200  780 339  760    -3037522    +57      +18014    +74   88 005  147   +5  215   +0 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1 113400  780 572 1643      -24131    -16      +17785    -13   79 179   98  +10  118   +4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1 131000  780 577  944    -6144287    -67      +17688    -15   64 061   97   +3   81   -5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1 144600  780 456 3236    -1835806    +16      +17670    +31  109 174  115  -14   67   -8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1 150200  780 632 1423     -449435     -4      +17651    +30   61 169   92   -5   55   -3 C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1 151800  780 686 1266     -449474    -16      +17645    +18   68 169   88   -3   53   -2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1 153400  780 716 1032     -449508    -79      +17645    -45   62 169   87   +0   52   +0 E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1 162200  780 420 3324    -5934795   -147      +17747    -22   96 199  123  -15   71   -7 3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1 172600  780 350 3263     -248872   +106      +17646   +119  121 078  143  -23   80  -10 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1 174200  780 415 3274     -248924    +22      +17607    +36   95 078  124  -17   71   -8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1 175800  780 484 3276     -248901    +78      +17643    +92   85 078  110  -13   64   -7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1 183000  780 366 3244    -3939850   -278      +17641    +22   98 209  138  -23   78  -10 3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1 184600  780 437 3231    -3940158   -269      +17622    +31  101 209  119  -16   69   -8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1 190200  780 508 3199    -3940497   -349      +17571    -49   75 209  106  -11   62   -6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1 200600  780 310 3245     +444026    +42      +17643    -15  136 097  159  -24   87   -9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1 202200  780 363 3282     +444062    -22      +17624    -79  102 097  138  -19   78   -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1 203800  780 421 3317     +444123   +236      +17631   +179   91 097  123  -15   71   -7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1 212600  780 325  845     +848966    -21      +17556    -47   76 012  153   -2   84   -0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1 214200  780 424 3287    -4881855   +228      +17553     -1  117 077  122   -4   70   -2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1 231800  780 611 1704     +444653    +47      +17617     -9   73 092   94   +8   56   +4 D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1 233400  780 527 1707     +444713    +24      +17623    -33   80 092  103  +12   63  +15 F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2 003800  780 204  817      +49508    -17      +17623    -21  102 012  234   -7  189  +11 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2 045000  765 332 1050     -628411    -40      +17710    -13   96 099  150  +16  242  +21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2 050600  780 290 1129     -628437    +12      +17710    +40   94 099  169  +24  264  +26 2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2 053800  780 383 3329    -2339990   -578      +17709     -7   98 056  132  -20  229  -25 5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2 064200  780 434 3470     -144990    -24      +17484    -17  104 090  119   -5  215   -8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2 081800  780 586 1791    -2345429   -469      +17741   +101   84 058   96   +9  167  +12 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2 085000  780 429 3379      -24499   -152      +17604   -150  102 012  121  -14  205  -25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2 090600  780 338  942    -3039087    +40      +17770    +57   82 058  147   -5  226   -9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2 093800  780 339  759    -3039121   -107      +17768    -90   93 058  147   +4  217   +0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2 113000  780 571 1643      -24437     -0      +17687     +2   73 013   98  +10  120   +4 C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02 122530   45 164  823      +36523 -32533      +17506 -32533  116 127  287   +0  187   +0 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2 130600  780 577  943    -6148893    -20      +17519    +31   81 085   97   +3   82   -5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2 144200  780 456 3235    -1837087    -15      +17743     +1  104 201  115  -14   67   -8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2 145800  780 632 1423     -452606     +1      +17461    +35   62 196   92   -5   55   -3 C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2 151400  780 687 1265     -452599    -92      +17501    -58   77 196   88   -2   53   -2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2 153000  780 716 1031     -452659   -105      +17473    -71   63 196   87   +0   52   +0 E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2 161800  780 420 3324    -5945712   -177      +17460    -53  101 222  123  -15   71   -7 2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2 172200  780 350 3263     -250229    +10      +17456    +24  122 105  143  -23   80  -10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2 173800  780 416 3274     -250299     +3      +17399    +17  102 105  124  -17   71   -8 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2 175400  780 485 3276     -250302    +27      +17409    +40   80 105  110  -12   64   -7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2 182600  780 366 3244    -3965829   -339      +17410    -40  111 233  138  -23   78  -10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2 184200  780 437 3231    -3966107   -308      +17419     -9   91 233  119  -16   69   -8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2 185830  750 509 3199    -3966445   -389      +17373    -90   89 233  106  -11   62   -6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2 200200  780 311 3245     +448651    -58      +17446   -115  131 124  159  -24   86   -9 0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2 201800  780 364 3282     +448651    -26      +17391    -82  103 124  138  -19   78   -8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2 203400  780 421 3317     +448702   +162      +17388   +105  104 124  122  -15   71   -7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2 212200  780 325  844     +871016  +8699      +37291  +8673   77 019  153   -2   84   -1 3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2 213800  780 424 3287    -4862186   +253      +17422    +22  118 097  122   -4   70   -2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2 231400  780 611 1704     +449270    +66      +17415     +9   70 125   94   +8   56   +4 C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2 233000  780 527 1707     +449360    +63      +17451     +6   84 125  103  +12   61   +9 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3 003400  780 204  817      +49705    +52      +17580    +49  102 024  234   -7  186  +11 F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3 044600  765 330 1052     -630928    +17      +17574    +45   96 125  151  +16  241  +21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3 050200  780 289 1130     -630915    +21      +17613    +48   92 125  170  +24  264  +26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3 053400  780 384 3329    -2388888   -504      +17501    +58  101 081  132  -20  228  -25 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3 063800  780 435 3473     -145760   +151      +17431   +157  103 114  119   -5  241   -8 2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3 081400  780 586 1791    -2394178   -598      +17595    -39   69 083   96   +9  167  +12 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3 084600  780 429 3379      -24574    -42      +17649    -40  112 067  121  -14  232  -28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3 090200  780 338  941    -3040434    +48      +17719    +64   78 111  147   -5  257  -10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3 093400  780 339  758    -3040449    -12      +17734     +3   98 111  147   +4  248   +0 E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3 112600  780 570 1643      -24710    -12      +17534     -9   88 068   98  +10  141   +6 E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3 122100   60 164  824      +37032  +1967      +17762  +1967   12 182  287   +0  228  -20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3 130200  780 578  943    -6153287    -12      +17494    +38   65 110   97   +3  101   -5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3 143800  780 455 3235    -1838460    -96      +17396    -82   92 012  115  -14   81  -19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3 145400  780 633 1422     -455524    -16      +17434    +18   64 221   92   -5   55   -3 D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3 151000  780 687 1264     -455561    -81      +17429    -47   73 221   88   -3   53   -2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3 152600  780 716 1030     -455591    -12      +17432    +22   68 221   87   +0   52   +0 C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3 161400  780 421 3325    -5956313   -154      +17514    -30  105 031  122  -15   71   -7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3 171800  780 350 3263     -251458     -8      +17416     +6  120 131  143  -23   80  -10 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3 173400  780 416 3274     -251527   +138      +17360   +152  109 131  124  -17   71   -8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3 175000  780 485 3276     -251516    -21      +17384     -8   82 131  110  -13   64   -7 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3 182200  780 366 3244    -3991566   -315      +17403    -18  108 019  138  -23   78  -10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3 183800  780 437 3231    -3991861   -296      +17393     +1   85 019  119  -16   69   -8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3 185400  780 508 3199    -3992187   -384      +17352    -88   85 019  106  -11   62   -6 3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3 195800  780 311 3245     +453457     +9      +17333    -47  124 173  159  -24   86   -9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3 201400  780 364 3283     +453440    +17      +17265    -40  108 174  138  -19   78   -8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3 203000  780 421 3318     +453507   +119      +17277    +62  118 174  122  -15   71   -7 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3 211800  780 325  844     +853205    -45      +17203    -71   69 018  153   -2   84   -0 D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3 213400  780 424 3287    -4842230   +238      +17290     +4  110 120  122   -4   70   -2 E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3 231000  780 610 1704     +454059    +33      +17283    -24   70 175   94   +8   63  +11 D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3 232600  780 526 1707     +454126    +54      +17296     -3   87 175  103  +12   76  +15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4 003000  780 204  817      +49789    -31      +17345    -34  106 018  234   -7  217  +11 F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FF 52104 044700  465 323 1066     -633487   -313      +17317   -286   88 155  153  +17  275  +25 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FF 52104 050200  540 282 1141     -633524   -102      +17306    -75   74 155  173  +26  301  +30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4 053000  780 384 3329    -2436962   -469      +17329    +83  114 106  132  -20  255  -28 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4 063400  780 436 3475     -146464    +66      +17242    +73   95 163  119   -5  240   -8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4 081000  780 585 1791    -2442209   -524      +17375    +27   69 108   96   +9  189  +14 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4 084200  780 430 3380      -25201    +83      +17179    +85  103 097  120  -14  232  -28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4 085800  780 338  941    -3042315     -9      +17205     +7   78 136  147   -5  258  -10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4 093000  780 339  758    -3042306    -49      +17244    -33   86 136  147   +4  249   +2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4 112200  780 570 1643      -25149    +65      +17347    +68  110 118   98  +10  143   +6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04 121730   30 164  823      +36936  +7067      +17275  +7067    0 234  287   +0  231   +0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4 125800  780 579  942    -6157789    -39      +17258    +10   67 135   97   +3  103   -5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4 143400  780 455 3235    -1839845    -22      +17369     -7  100 036  115  -14   83  -20 0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4 145000  780 633 1421     -458596    -13      +17263    +21   69 006   92   -5   55   -2 D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4 150600  780 687 1263     -458669     +4      +17223    +38   77 006   88   -3   53   -2 D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4 152200  780 716 1028     -458713    +21      +17212    +56   91 006   87   +0   52   +0 C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4 161000  780 421 3325    -5967199    -91      +17261    +32  110 059  122  -15   71   -7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4 171400  780 351 3263     -252887    +50      +17206    +63  142 157  143  -23   80  -10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4 173030  750 417 3274     -252899    +20      +17208    +34  110 157  123  -17   71   -8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4 174630  750 487 3276     -252906    -66      +17213    -52  104 157  109  -13   64   -7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4 181800  780 366 3244    -4017263   -410      +17248   -114  105 043  137  -23   78  -10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4 183400  780 437 3231    -4017604   -356      +17191    -60  105 043  119  -16   69   -8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4 185000  780 508 3199    -4017896   -248      +17183    +48   94 043  106  -11   62   -6 2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4 195400  780 311 3245     +458178    +35      +17122    -21  134 201  159  -24   86   -9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4 201000  780 364 3283     +458241     -6      +17130    -62   92 202  138  -19   78   -8 D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4 202600  780 422 3318     +458284   +141      +17118    +84   94 202  122  -14   71   -7 F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4 211400  780 325  844     +855471     +7      +17150    -21   88 019  152   -2   84   +0 C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4 213000  780 424 3287    -4822006   +194      +17168    -42  113 148  122   -4   70   -2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4 230600  780 610 1704     +458791   +108      +17077    +52   69 197   94   +8   62  +11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4 232200  780 526 1707     +458909   +108      +17141    +51   77 197  103  +12   74  +15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5 002600  780 205  817      +50053    -65      +17318    -68   98 018  233   -7  214  +12 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5 043800  765 327 1054     -635821    -47      +17352    -20   87 205  152  +16  272  +24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5 045400  780 286 1133     -635803     -8      +17397    +20   78 205  171  +25  298  +30 1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5 052600  780 384 3329    -2484189   -475      +17236    +68  101 131  132  -20  254  -28 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5 063000  780 436 3478     -146943    +61      +17316    +68   84 188  119   -5  240   -8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5 080600  780 585 1791    -2489221   -533      +17410     +8   74 133   96   +9  190  +14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5 083800  780 430 3380      -25260    -80      +17435    -78   99 147  120  -14  233  -28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5 085400  780 338  940    -3043548    -21      +17257     -5   74 163  147   -5  260  -10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5 092600  780 339  757    -3043631    -82      +17204    -66   99 163  147   +5  251   +1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5 111800  780 569 1643      -25343    -38      +17371    -36   74 148   98  +10  144   +6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FF 52105 121300  315 165  814      +37012   -360      +17071   -361  138 022  285  -11  233  -14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5 125400  780 579  942    -6162183   -117      +17031    -69   73 161   97   +3  105   -5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5 143000  780 455 3235    -1841390    -70      +17044    -55  111 063  115  -14   85  -20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5 144600  780 633 1421     -461841    +65      +16996    +99   76 025   92   -5   55   -2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5 150200  780 687 1262     -461871    +11      +16998    +45   81 025   88   -3   53   -2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5 151800  780 716 1027     -461895    -57      +17006    -22   64 025   87   +0   52   +0 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5 160600  780 422 3325    -5977760   -121      +16984     +0  128 084  122  -15   71   -7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5 171000  780 351 3263     -254185    +59      +17058    +73  117 181  143  -23   80  -10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5 172600  780 417 3274     -254237    -60      +17019    -47  111 181  124  -17   71   -8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5 174200  780 486 3276     -254244    +39      +17026    +53  109 181  110  -12   64   -7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5 181400  780 367 3244    -4042873   -316      +17088    -22   92 068  137  -23   78  -10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5 183000  780 437 3231    -4043195   -312      +17049    -17  110 068  119  -16   69   -8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5 184600  780 508 3199    -4043518   -255      +17008    +40   99 068  106  -11   62   -6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5 195000  780 312 3245     +463062    +30      +17092    -27  111 226  158  -24   86   -9 F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5 200600  780 365 3283     +463113    +11      +17086    -46  120 227  138  -19   78   -8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5 202200  780 422 3318     +463144   +157      +17063   +100  114 227  122  -15   71   -7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5 211000  780 325  844     +857585    +47      +16970    +20   88 005  152   -2   84   +0 D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5 212600  780 424 3287    -4801700   +151      +16969    -88   98 168  122   -4   70   -2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5 230200  780 609 1704     +463670    +52      +16958     -5   65 009   94   +8   59  +14 E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5 231800  780 525 1707     +463733    +67      +16966    +10   83 009  104  +12   72  +15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6 002200  780 205  817      +50151    -10      +17110    -14  114 002  233   -7  211  +11 C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6 043400  765 326 1056     -638375   -128      +17130   -101   68 230  152  +16  271  +24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6 045000  780 284 1134     -638380    -61      +17152    -34  101 230  172  +25  298  +30 2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6 052200  780 385 3329    -2530760   -412      +17013   +121  101 156  132  -19  254  -28 5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6 062600  780 437 3481     -147753    +97      +17021   +103  107 214  119   -5  239   -8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6 080200  780 584 1791    -2535667   -483      +17233    +49   77 158   97   +9  190  +14 5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6 083400  780 431 3380      -25838    -23      +17192    -21  116 226  120  -14  234  -28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6 085000  780 338  939    -3045010    -75      +17159    -59   80 189  147   -5  261  -10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6 092200  780 339  756    -3045123   -115      +17076    -99   90 189  147   +5  252   +2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6 111400  780 568 1643      -25914    +78      +17135    +80   82 221   98  +10  146   +7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6 120400  660 164  824      +37219    -71      +16951    -75  127 074  287  -12  238  -14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6 125000  780 580  941    -6166343    +91      +16988   +137   65 186   97   +3  106   -5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6 142600  780 455 3235    -1842687    +81      +16993    +96   99 088  115  -14   87  -20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6 144200  780 634 1420     -464715    -40      +16989     -6   77 055   92   -5   55   -6 D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6 145800  780 688 1261     -464774    -15      +16962    +19   80 055   88   -3   53   -2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6 151400  780 716 1026     -464814    -82      +16956    -47   80 055   87   +0   52   +0 E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6 160200  780 422 3326    -5988526   -219      +16829    -97  107 109  122  -14   71   -7 4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6 170600  780 351 3263     -255505    +78      +16979    +92  140 205  142  -23   80  -10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6 172200  780 417 3274     -255574    +62      +16922    +76  109 205  123  -17   71   -8 1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6 173800  780 486 3276     -255524    +94      +16986   +108   99 205  109  -12   64   -6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6 181000  780 367 3244    -4068257   -251      +17012    +41   97 117  137  -23   78  -10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6 182630  750 438 3230    -4068561   -225      +16992    +67  107 117  119  -16   69   -8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6 184200  780 508 3198    -4068873   -335      +16957    -43   93 117  106  -11   62   -6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6 194600  780 312 3246     +467810   +157      +16882   +100  140 060  158  -24   86   -9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6 200200  780 365 3283     +467856    +32      +16873    -24  120 061  138  -19   78   -8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6 201800  780 422 3318     +467862    +88      +16825    +31  104 061  122  -14   71   -7 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6 210600  780 326  845     +859788    -14      +16854    -41   76 007  152   -2   84   +0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6 212200  780 424 3287    -4781121   +231      +16887    -10   94 191  122   -4   70   -2 F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6 225800  780 609 1704     +468414   +132      +16828    +76   73 062   94   +8   58  +13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6 231400  780 525 1707     +468513    +63      +16872     +6   78 062  104  +12   70  +14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7 001800  780 205  816      +50328    -87      +16984    -91  101 002  233   -7  207  +12 F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7 043000  765 325 1057     -640974    +14      +16972    +41   85 011  153  +17  271  +24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7 044600  780 283 1135     -640997    +42      +16976    +69   89 011  173  +25  298  +31 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7 051800  780 385 3329    -2576432   -458      +16892    +66  105 181  132  -20  253  -27 6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7 062200  780 438 3484     -148430   +246      +16898   +253   97 001  119   -5  239   -7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7 075800  780 584 1791    -2581362   -512      +16997    +12   75 182   97   +9  191  +14 5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7 083000  780 431 3381      -26305    -14      +16965    -12   93 036  120  -14  234  -2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7 084600  780 338  939    -3046426    -34      +17047    -18   75 024  147   -5  262  -10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7 091800  780 338  756    -3046460    -13      +17043     +3   95 024  147   +5  254   +1 E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7 111000  780 568 1643      -26226   +106      +16965   +108   89 057   98  +10  147   +7 2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7 115830  750 164  827      +37305   -182      +17054   -184  117 125  287  -13  242  -14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7 124600  780 581  941    -6170454   -100      +16884    -53   65 211   97   +3  108   -5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7 142200  780 455 3235    -1844090    +41      +16791    +56  101 112  115  -14   90  -20 0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7 143800  780 634 1420     -467701    +38      +16919    +72   77 075   92   -5   56  -11 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7 145400  780 688 1260     -467755    -66      +16899    -31   76 075   88   -3   53   -2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7 151000  780 716 1024     -467785    -51      +16901    -17   65 075   87   +0   52   +0 D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7 155800  780 423 3326    -5999305   -168      +16850    -44  110 133  122  -14   71   -7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7 170230  750 353 3263     -256662   +112      +16898   +125  135 229  142  -23   80  -10 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7 171800  780 417 3274     -256686    -38      +16886    -24  104 229  123  -17   71   -8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7 173400  780 487 3276     -256668    -17      +16917     -3   87 229  109  -12   64   -7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7 180600  780 367 3244    -4093512   -212      +16923    +79   94 145  137  -23   78  -10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7 182200  780 437 3230    -4093813   -266      +16902    +25  123 145  119  -16   69   -8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7 183800  780 508 3198    -4094098   -292      +16896     -1   82 145  106  -11   62   -6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7 194200  780 312 3246     +472529   +115      +16644    +58  124 088  158  -24   86   -9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7 195800  780 366 3284     +472654    -39      +16715    -95  121 088  138  -19   78   -8 2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7 201400  780 423 3318     +472699   +143      +16704    +86  118 089  122  -14   71   -7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7 210200  780 326  845     +861981    -90      +16690   -118   74 011  152   -1   84   +0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7 211800  780 424 3287    -4760296   +164      +16731    -80  115 214  122   -4   70   -2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7 225400  780 608 1704     +473214    +45      +16669    -12   79 090   94   +8   56   +7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7 231000  780 524 1707     +473295    +83      +16695    +26  104 090  104  +12   68  +14 1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8 001400  780 205  816      +50463    -38      +16777    -41   90 006  233   -7  204  +12 E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8 042600  765 323 1058     -643580    +43      +16785    +70   93 035  153  +17  271  +25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8 044200  780 281 1136     -643523    -24      +16869     +3   81 035  174  +26  297  +30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8 051400  780 385 3329    -2621362   -450      +16789    +66  125 206  132  -20  252  -27 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8 061800  780 438 3486     -149112   +102      +16776   +109   90 028  119   -5  264   -8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8 075400  780 584 1791    -2626229   -586      +16873    -71   84 207   97   +9  191  +15 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8 082600  780 432 3381      -26599    +29      +16852    +32  100 088  120  -14  260  -30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8 084200  780 338  938    -3048038    -18      +16870     -2   86 050  147   -5  292  -10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8 091400  780 338  755    -3048027    -91      +16912    -76   96 050  147   +5  255   +2 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8 110600  780 567 1643      -26546    -66      +16929    -64   82 089   98  +10  149   +7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8 124200  780 581  940    -6174539     +7      +16770    +53   73 235   97   +3  123   -5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8 141800  780 455 3235    -1845573    +44      +16681    +59   79 136  115  -14  104  -23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8 143400  780 634 1419     -470702    -21      +16779    +13   76 103   92   -5   59  -11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8 145000  780 688 1259     -470782    -29      +16731     +5   65 103   88   -3   59   -8 E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8 150600  780 716 1023     -470824    -65      +16722    -31   76 103   87   +0   52   +0 D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8 155400  780 423 3327    -6010338   -301      +16793   -176  116 158  122  -14   70   -7 4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8 165800  780 352 3263     -257891   +117      +16735   +130  129 032  142  -23   80  -10 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8 171400  780 418 3274     -257910    -15      +16729     -1   92 032  123  -17   71   -8 F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8 173000  780 487 3276     -257941    -57      +16711    -43  101 032  109  -12   64   -6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8 180200  780 367 3244    -4118650   -282      +16781     +8  105 164  137  -23   78  -10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8 181800  780 437 3230    -4119010   -383      +16699    -93  130 164  119  -16   69   -8 3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8 183400  780 508 3198    -4119380   -329      +16607    -39   90 164  106  -11   62   -6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8 193800  780 313 3246     +477435    +98      +16628    +41  136 142  158  -24   86   -9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8 195400  780 366 3284     +477483     +0      +16622    -56  113 142  138  -18   78   -8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8 201000  780 423 3319     +477485    +86      +16575    +29  127 143  122  -14   70   -7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8 205800  780 326  845     +864127    +40      +16511    +13   77 011  152   -1   84   +0 C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8 211400  780 424 3287    -4739364   +147      +16578    -98  102 238  122   -4   70   -2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8 225000  780 608 1704     +478016    +71      +16558    +14   77 144   94   +8   63  +12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8 230600  780 524 1706     +478081    +38      +16569    -19   77 144  104  +12   76  +16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09 001000  780 205  816      +50622    -69      +16624    -73  109 022  233   -7  227  +13 F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09 042200  765 322 1060     -646233    +62      +16564    +90   82 060  154  +17  301  +28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09 043800  780 280 1137     -646219    -35      +16604     -8  103 060  174  +26  330  +34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09 051000  780 385 3329    -2665618   -500      +16499     +6   96 231  132  -19  278  -30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09 061400  780 439 3489     -149774   +150      +16652   +157  105 052  118   -5  238   -7 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09 075000  780 583 1791    -2670313   -516      +16657    -11   70 232   97   +9  212  +17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09 082200  780 432 3381      -26916    +12      +16721    +15  100 113  120  -14  235  -27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09 083800  780 338  937    -3049410    -83      +16801    -67   71 104  147   -5  264   -9 0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09 091000  780 338  754    -3049486    -52      +16757    -36  107 104  147   +5  257   +2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09 110200  780 566 1643      -26909    -12      +16747    -10   90 114   98  +10  150   +7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09 115000  720 110  912  +544479578 -99999  +544459015 -99999 7348 182  400 +217  217  +34 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09 123800  780 582  940    -6178723   -114      +16461    -70   67 235   97   +3  111   -5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09 141400  780 455 3235    -1846916    +26      +16672    +41  119 160  115  -14  106  -23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09 143000  780 635 1419     -473804    +35      +16544    +69   80 128   92   -5   69  -10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09 144600  780 688 1259     -473800    -35      +16581     -1   95 128   88   -3   53   -2 E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09 150200  780 716 1022     -473859    -54      +16555    -20   63 128   87   +0   52   +0 D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09 155000  780 424 3327    -6021312   -334      +16393   -210  111 183  122  -14   70   -7 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09 165400  780 352 3263     -259254    -18      +16447     -4  125 082  142  -23   80  -10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09 171000  780 418 3275     -259308    -37      +16406    -24   87 082  123  -17   71   -8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09 172600  780 488 3276     -259330    -17      +16397     -3  120 082  109  -12   64   -7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09 175800  780 367 3244    -4143943   -226      +16418    +63  110 194  137  -23   78  -10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09 181400  780 437 3230    -4144231   -259      +16405    +30  140 189  119  -16   69   -8 2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09 183000  780 508 3198    -4144517   -323      +16397    -34   91 189  106  -11   62   -6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09 193400  780 313 3247     +481985    +16      +16310    -41  137 169  158  -24   86   -9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09 195000  780 366 3284     +482017    -21      +16287    -78  115 169  137  -18   78   -8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09 200600  780 424 3319     +482056    +77      +16274    +20  107 170  122  -14   70   -7 F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09 205400  780 327  845     +866206     +4      +16278    -24   91 011  152   -1   84   +0 C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09 211000  780 424 3287    -4718244   +210      +16371    -39  100 021  122   -4   70   -2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09 224600  780 607 1704     +482578    +49      +16255     -8   63 171   94   +8   56   +4 E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09 230200  780 523 1706     +482688    +77      +16311    +20   88 171  104  +12   64  +17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0 000600  780 205  816      +50862     -7      +16560    -10  117 010  233   -7  198  +12 D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0 041800  765 320 1061     -648835    +24      +16398    +52   94 110  155  +17  270  +25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0 043430  735 279 1138     -648805    +90      +16456   +119   88 110  175  +26  297  +31 4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0 050600  765 386 3329    -2708994   -456      +16371    +41   92 016  132  -19  250  -27 5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0 061000  780 440 3492     -150699    +54      +16389    +61   93 074  118   -5  237   -7 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0 074600  780 583 1791    -2713587   -496      +16557     +1   72 017   97   +9  192  +15 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0 081800  780 433 3382      -27370    -55      +16433    -52  107 138  120  -14  235  -27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0 083430  750 338  935    -3050847    -41      +16711    -25   82 128  147   -5  265   -9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0 090600  780 338  753    -3050904     +6      +16685    +22   75 128  147   +5  258   +2 E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0 105800  780 566 1643      -27255    -55      +16571    -52   88 139   99  +10  152   +8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0 123400  780 583  939    -6182559    -10      +16423    +33   90 020   97   +3  113   -4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0 141000  780 455 3234    -1848480    +68      +16385    +83  156 209  115  -14   96  -21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0 142600  780 635 1418     -476930    -67      +16338    -32   84 152   92   -5   62   -9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0 144200  780 689 1258     -477017    +13      +16284    +47   78 152   88   -3   54   -7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0 145800  780 716 1021     -477023    -67      +16311    -33   71 152   87   +0   52   +0 C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0 154600  780 424 3328    -6032322   -151      +16303    -25  128 208  122  -14   70   -7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0 165000  780 353 3263     -260536    -17      +16324     -3  110 110  142  -23   80  -10 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0 170600  780 419 3275     -260563    -35      +16310    -22  106 110  123  -17   71   -8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0 172200  780 488 3276     -260558    -34      +16328    -20  100 110  109  -12   64   -7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0 175400  780 367 3244    -4168848   -207      +16430    +80  107 238  137  -23   78  -10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0 181000  780 438 3230    -4169156   -291      +16396     -3  153 239  119  -16   69   -8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0 182600  780 508 3198    -4169481   -421      +16348   -133  103 239  106  -11   62   -6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0 193000  780 314 3247     +486807    +89      +16325    +32  125 007  157  -24   86   -9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0 194630  750 368 3285     +486836    -42      +16298    -99  111 007  137  -18   78   -8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0 200200  780 424 3319     +486859    +97      +16270    +40  109 008  122  -14   70   -7 F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0 205000  780 327  845     +868423    +16      +16190    -11   86 016  152   -1   84   +0 C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0 210600  780 424 3287    -4696869   +157      +16272    -93   98 044  122   -4   70   -2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0 224200  780 606 1704     +487358    +95      +16227    +38   81 009   94   +8   56   +4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0 225800  780 523 1706     +487458   +108      +16272    +52   79 009  104  +12   62  +13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FF 52111 000630  510 206  805      +50922   -101      +16296   -105  117 016  231   -6  196  +13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1 041400  765 320 1062     -651487    +19      +16215    +48   75 135  155  +17  269  +25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1 043000  780 278 1139     -651528     -9      +16201    +19  101 135  176  +26  296  +31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1 050200  780 386 3330    -2751627   -271      +16279   +218   80 041  132  -19  249  -27 5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1 060600  780 440 3495     -151438    +68      +16252    +75   86 100  118   -4  237   -7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1 074200  780 582 1791    -2756176   -569      +16421    -81   71 042   97   +9  192  +15 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1 081400  780 433 3382      -27720    -15      +16389    -13   93 190  120  -14  236  -27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1 083030  750 338  934    -3052219    -20      +16323     -5   80 184  147   -4  266   -9 E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1 090200  780 338  753    -3052322    -91      +16248    -76  103 184  148   +5  260   +3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1 105400  780 565 1643      -27736     +6      +16251     +8   74 213   99  +10  153   +8 D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1 114430  630 165  821      +36958   -115      +16080   -117  138 021  286  -12  254  -14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1 123000  780 583  938    -6186518    +13      +16104    +55   74 070   97   +3  114   -4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1 140600  780 455 3234    -1849894    +19      +16218    +34  101 019  115  -14   98  -21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1 142200  780 635 1418     -480026     +3      +16194    +37   78 176   92   -5   64   -9 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1 143800  780 689 1257     -480070     -5      +16183    +29   62 176   88   -3   55  -11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1 145400  780 716 1019     -480132    -65      +16154    -31   73 176   87   +0   52   +0 D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1 154200  780 425 3328    -6043373   -331      +16173   -205   99 233  122  -14   70   -7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1 164600  780 353 3264     -261671    +60      +16238    +73  121 163  142  -23   80  -10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1 170200  780 419 3275     -261702    -73      +16220    -61   98 163  123  -17   71   -8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1 171800  780 488 3276     -261708    -99      +16225    -86   77 163  109  -12   64   -6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1 175000  780 367 3244    -4193858   -296      +16188    -10  100 028  137  -23   78  -10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1 180600  780 438 3230    -4194148   -308      +16171    -22  142 023  119  -16   69   -8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1 182200  780 509 3197    -4194416   -375      +16178    -88   80 023  106  -11   62   -6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1 192600  780 314 3247     +491612    -31      +16125    -87  120 035  157  -24   86   -9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1 194200  780 367 3285     +491629    -96      +16087   -153  101 035  137  -18   78   -8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1 195830  750 426 3320     +491678   +127      +16081    +71  112 035  121  -14   70   -7 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1 204600  780 327  845     +870548    +42      +16020    +14   82 016  152   -2   84   +0 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1 210200  780 424 3287    -4675411   +219      +16027    -34  106 067  122   -4   70   -2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1 223800  780 606 1704     +492170   +106      +16028    +49   72 037   94   +8   56   +4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1 225400  780 522 1706     +492281    +87      +16084    +30   86 037  104  +12   61   +7 F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1 235800  105 203  843      +50986  +1650      +16133  +1650   77 021  235   -7  187  +12 2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2 041000  765 319 1062     -653955   -117      +16309    -89   91 186  155  +17  268  +25 4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2 042600  780 277 1139     -654001    -90      +16291    -62   79 186  176  +26  296  +31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2 045800  780 386 3330    -2793411   -291      +16189   +189   92 066  131  -19  248  -26 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2 060200  780 441 3498     -151920    +88      +16287    +95  116 148  118   -4  236   -6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2 073800  780 582 1791    -2797962   -455      +16244    +23   78 067   97   +9  193  +16 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2 081000  780 434 3383      -27592    -31      +16419    -29  103 027  120  -14  236  -27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2 082700  720 339  932    -3053266    -66      +16404    -52   91 232  147   -4  267   -9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2 085800  780 337  752    -3053344    -33      +16352    -19   98 232  148   +5  261   +3 F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2 105000  780 564 1643      -27766    +50      +16268    +52   72 028   99  +10  155   +8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2 114200  540 165  818      +37016   -334      +16157   -334  147 071  285  -11  257  -14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2 122600  780 584  938    -6190138    -20      +16085    +21   67 095   97   +3  116   -4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2 140200  780 454 3234    -1851268     +8      +16088    +23   97 043  115  -14  100  -21 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2 141800  780 636 1417     -482985     -4      +16120    +31   77 195   92   -5   65   -9 D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2 143400  780 689 1256     -483018    -14      +16120    +20   89 195   88   -3   57   -8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2 145000  780 717 1018     -483047    -91      +16124    -57   50 195   87   +0   52   +0 D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2 153800  780 425 3328    -6054229   -227      +16020   -102  110 018  121  -14   70   -7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2 164300  720 355 3264     -262720    +50      +16242    +63   97 218  141  -23   79  -10 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2 165800  780 419 3275     -262755   -107      +16219    -95   91 218  123  -17   71   -8 2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2 171400  780 489 3276     -262755    -45      +16231    -32   94 218  109  -12   64   -7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2 174600  780 367 3244    -4218489   -262      +16122    +22  103 050  137  -23   78  -10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2 180200  780 438 3230    -4218830   -290      +16057     -6  131 051  119  -16   69   -8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2 181800  780 509 3197    -4219115   -491      +16045   -207   93 051  106  -11   62   -6 2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2 192200  780 314 3247     +496399    +21      +16079    -35  137 062  157  -24   86   -9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2 193800  780 368 3285     +496436    -14      +16061    -71   95 062  137  -18   78   -8 0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2 195430  750 426 3320     +496476   +155      +16046    +98  104 062  121  -14   70   -7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2 204200  780 328  845     +872778    +87      +15956    +59   80 019  151   -2   84   +0 F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2 205800  780 424 3288    -4653643   +237      +15924    -19   78 090  122   -4   70   -2 0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2 223400  780 605 1704     +497034    +61      +15946     +4   84 085   95   +8   56   +4 D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2 225000  780 521 1706     +497101   +133      +15958    +76   78 085  104  +12   61   +7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2 235400  780 206  816      +51112   -129      +16004   -132   99 020  232   -7  188  +12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3 040600  765 318 1063     -656538    +64      +16070    +93   94 214  155  +17  267  +25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3 042200  780 276 1140     -656550    +57      +16085    +86  102 214  176  +26  295  +32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3 045400  780 386 3330    -2834542   -337      +15988   +133  112 092  131  -20  247  -26 6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3 055800  780 442 3500     -152676   +114      +16038   +121   98 171  118   -4  236   -6 1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3 073400  780 582 1791    -2838942   -573      +16103   -104   71 093   97   +9  193  +15 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3 080600  780 434 3383      -28024    -50      +16064    -48  106 077  119  -14  236  -27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3 082200  780 338  934    -3054479    -70      +16337    -56   69 021  147   -4  268   -9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3 085400  780 337  751    -3054517    -83      +16326    -70   99 021  148   +5  262   +2 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3 104600  780 564 1643      -28072    -40      +16038    -38   68 078   99  +10  156   +8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3 122200  780 585  937    -6193900   -106      +15838    -65   81 119   96   +3  117   -4 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3 135800  780 454 3234    -1852818     -7      +15852     +8   97 069  115  -14  102  -22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3 141400  780 636 1416     -486311    -35      +15725     -1   74 224   92   -5   67   -9 D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3 143000  780 689 1254     -486336    -16      +15733    +19   72 224   88   -3   59   -8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3 144600  780 717 1016     -486348    -61      +15754    -27   59 224   87   +0   52   -1 E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3 153400  780 426 3329    -6065707   -243      +15716   -115   97 043  121  -14   70   -7 3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3 163800  780 354 3264     -264207    -71      +15785    -59  128 030  142  -23   80  -10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3 165400  780 419 3275     -264231    -59      +15773    -47   87 030  123  -17   71   -8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3 171000  780 489 3276     -264263    -35      +15752    -23   86 030  109  -12   64   -7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3 174200  780 367 3244    -4243351   -263      +15848    +20  101 082  137  -23   78  -10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3 175800  780 438 3230    -4243666   -334      +15804    -51  126 082  119  -16   69   -8 3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3 181400  780 509 3197    -4243917   -360      +15830    -77   85 077  106  -11   62   -6 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3 191800  780 315 3248     +501166    -91      +15896   -148  115 114  157  -24   86   -9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3 193430  750 369 3286     +501170    -24      +15845    -81  114 114  137  -18   77   -8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3 195000  780 426 3320     +501216   +107      +15837    +50  110 114  121  -14   70   -7 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3 203800  780 328  846     +874956    +89      +15784    +61   83 005  151   -2   84   +0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3 205400  780 424 3288    -4631747   +206      +15801    -51   85 113  122   -4   70   -2 F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3 223000  780 604 1703     +501807   +153      +15885    +96   59 110   95   +8   56   +4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3 224600  780 521 1706     +501925    +51      +15949     -6   76 110  104  +12   61   +7 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3 235000  780 206  816      +51226   -153      +15844   -157   96 023  232   -7  185  +12 0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FF 52114 011730  315 112  456      +51288   +267      +15887   +263  125 024  412 +141  325  +52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4 040200  780 317 1065     -659085    +50      +16038    +79   83 003  156  +18  267  +26 2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4 041800  780 276 1141     -659078    +89      +16073   +117   95 003  177  +27  294  +31 4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4 045000  780 387 3330    -2874815   -371      +15872    +91   98 115  131  -19  246  -26 5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4 055400  780 442 3503     -153091   +150      +15941   +156  120 223  118   -4  235   -6 1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4 073000  780 581 1791    -2879179   -558      +15934    -98   64 116   97   +9  193  +16 6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4 080200  780 435 3384      -28238    +10      +16051    +12  107 104  119  -14  237  -27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4 081800  780 338  933    -3055815    -33      +16124    -19   80 073  147   -4  269   -9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4 085000  780 337  750    -3055859    -52      +16106    -38   91 073  148   +5  264   +3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4 104200  780 563 1644      -28223   +117      +16089   +119   90 105   99  +10  157   +9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4 121800  780 585  937    -6197313    +68      +15858   +106   59 145   96   +3  119   -4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4 135400  780 454 3234    -1854221    -20      +15711     -5  103 093  115  -14  104  -22 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4 141000  780 636 1415     -489232    -23      +15834    +11   73 003   92   -5   69  -10 E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4 142600  780 690 1253     -489280    -22      +15819    +12   68 003   88   -3   61   -7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4 144200  780 717 1015     -489307    -10      +15824    +24   81 003   87   +0   53   -7 D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4 153000  780 426 3329    -6076825   -249      +15751   -120   96 068  121  -14   70   -7 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4 163400  780 354 3264     -265296    -43      +15676    -31  129 079  142  -23   80  -10 2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4 165000  780 420 3275     -265322     +8      +15663    +21   92 079  123  -17   71   -8 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4 170600  780 489 3276     -265317    -35      +15679    -23   86 079  109  -12   64   -6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4 173800  780 367 3244    -4267785   -220      +15736    +62   95 102  137  -23   78  -10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4 175430  750 439 3229    -4268091   -330      +15704    -48  106 102  119  -16   69   -8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4 181000  780 509 3197    -4268350   -305      +15711    -23   82 103  106  -11   62   -6 0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4 191400  780 315 3248     +506105    -19      +15717    -76  118 166  157  -24   86   -9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4 193000  780 368 3286     +506131    -59      +15688   -115   93 166  137  -18   78   -8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4 194600  780 426 3320     +506159   +112      +15662    +55  101 166  121  -14   70   -7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4 203400  780 328  846     +877193    +89      +15711    +61   69 008  151   -2   84   +0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4 205000  780 424 3288    -4609559   +288      +15747    +28   89 136  122   -4   70   -2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4 222600  780 604 1703     +506710    +51      +15661     -6   75 162   95   +8   56   +4 C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4 224200  780 520 1706     +506758    +99      +15655    +42   79 162  104  +12   61   +7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4 234600  780 206  815      +51431    -49      +15749    -53   98 005  232   -7  181  +13 F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5 035800  765 317 1065     -661607    -56      +15813    -28   81 057  156  +18  265  +26 3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5 041400  780 275 1141     -661584    -25      +15858     +3   85 058  177  +27  293  +31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5 044600  780 387 3330    -2914325   -312      +15757   +141  102 140  131  -19  245  -26 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5 055000  780 443 3506     -153832    +88      +15777    +95   97 032  118   -4  234   -6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5 072600  780 581 1792    -2918578   -479      +15843    -28   69 141   97  +10  194  +16 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5 075800  780 435 3384      -28372   -119      +15760   -118  105 180  119  -14  237  -27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5 081400  780 338  932    -3057104    -12      +15789     +1   71 126  147   -4  270   -8 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5 084600  780 337  750    -3057150    +32      +15766    +44   93 126  148   +5  265   +3 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5 103800  780 562 1644      -28303    -17      +15841    -15   78 182   99  +10  159   +9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5 112800  660 165  821      +37224    -91      +15761    -93  137 173  285  -12  267  -14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5 121400  780 586  936    -6200838     +4      +15705    +42   61 170   96   +3  120   -4 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5 135000  780 454 3233    -1855954    -49      +15611    -33  114 179  115  -14  106  -22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5 140600  780 637 1415     -492318    -44      +15730    -10   71 051   92   -5   70  -10 E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5 142200  780 690 1252     -492334    -66      +15747    -31   61 051   88   -3   62   -8 E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5 143800  780 717 1013     -492373    -23      +15740    +11   62 051   87   +0   55   -9 D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5 152600  780 427 3329    -6087705   -338      +15588   -212   89 093  121  -14   70   -7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5 163000  780 354 3264     -266373    +16      +15643    +28  112 157  141  -23   80  -10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5 164600  780 420 3275     -266426    -47      +15602    -34   94 157  123  -16   71   -8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2 52115 170200  780 490 3276     -266447    +40      +15593    +52   97 157  109  -12   64   -6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5 173400  780 367 3244    -4292088   -301      +15649    -20  108 152  137  -23   78  -10 3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5 175000  780 438 3230    -4292393   -345      +15613    -65   97 152  119  -16   69   -8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5 180600  780 509 3197    -4292668   -288      +15604     -7   90 153  106  -11   62   -6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5 191000  780 315 3248     +510947    +28      +15610    -28  127 191  157  -24   86   -9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5 192600  780 369 3286     +510986     +7      +15594    -50  117 191  137  -18   77   -8 0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5 194200  780 426 3321     +510983   +187      +15537   +130   94 191  121  -14   70   -7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5 203000  780 328  846     +879369    +88      +15529    +61   76 011  151   -1   84   +0 E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5 204600  780 424 3288    -4587288   +304      +15533    +42   93 159  122   -4   70   -2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5 222200  780 603 1703     +511507   +120      +15510    +63   88 187   95   +8   56   +4 E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5 223800  780 520 1706     +511608    +24      +15557    -33   72 187  104  +12   61   +7 F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5 234200  780 206  815      +51571    -31      +15632    -34  107 027  232   -6  178  +13 F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6 035400  765 316 1065     -664060    -32      +15620     -5   85 109  156  +18  264  +26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6 041100  720 273 1144     -664011    +21      +15702    +48   81 110  178  +27  293  +32 0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6 044200  780 387 3330    -2953075   -304      +15604   +139  117 168  131  -19  244  -25 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6 054600  780 443 3509     -154709   -167      +15543   -160   99 060  117   -4  234   -5 2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6 072200  780 581 1792    -2957254   -397      +15681    +45   79 163   97   +9  194  +16 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6 075400  780 436 3384      -28842    +23      +15513    +23   87 205  119  -14  237  -27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6 081000  780 338  931    -3058580    -69      +15759    -56   88 179  147   -4  271   -8 1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6 084200  780 337  749    -3058716    -10      +15649     +4   78 179  148   +5  266   +4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6 103400  780 561 1644      -28663     -0      +15710     +1   79 207   99  +10  160   +9 D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6 112215  765 165  825      +37385   -164      +15825   -167  121 228  286  -13  271  -14 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6 121000  780 586  936    -6204229    -88      +15626    -50   59 195   96   +3  122   -4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6 134600  780 454 3233    -1857215     +3      +15673    +19  124 206  115  -14  108  -22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6 140200  780 637 1414     -495166    -51      +15659    -17   66 100   92   -5   72  -10 F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6 141800  780 690 1251     -495250    -72      +15608    -37   84 100   88   -3   64   -8 E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6 143400  780 717 1012     -495285    -24      +15605    +10   68 100   87   +0   57   -6 D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6 152200  780 427 3330    -6098984   -178      +15454    -51  106 227  121  -14   70   -7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6 162600  780 355 3264     -267385   +116      +15579   +128  104 207  141  -23   80  -10 4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6 164200  780 420 3275     -267449    -70      +15527    -58   85 207  123  -17   71   -8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6 165800  780 490 3276     -267391    +69      +15595    +80   85 207  109  -12   64   -7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6 173000  780 367 3243    -4316332   -222      +15441    +56  102 184  137  -23   78  -10 2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6 174600  780 438 3229    -4316586   -291      +15455    -13  104 184  119  -16   69   -8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6 180200  780 509 3196    -4316869   -276      +15436     +3   79 179  106  -11   62   -6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6 190600  780 316 3249     +515852    +38      +15603    -19  135 219  156  -24   86   -9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6 192200  780 369 3286     +515855    -42      +15552    -99  102 219  137  -18   77   -8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6 193800  780 427 3321     +515926    +85      +15567    +28   86 219  121  -14   70   -7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6 202600  780 329  846     +881660     +1      +15464    -26   70 012  151   -1   84   -2 C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6 204200  780 423 3288    -4564745   +266      +15398     +1   83 183  122   -4   70   -2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6 221800  780 603 1703     +516385    +61      +15475     +4   60 215   95   +8   56   +5 C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6 223400  780 519 1706     +516486   +126      +15522    +69   84 215  104  +12   61   +7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6 233800  780 206  815      +51621    +52      +15384    +49  103 009  232   -7  175  +13 F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7 035000  765 316 1066     -666498     +7      +15599    +34  105 134  157  +18  263  +26 3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7 040600  780 274 1142     -666494    +18      +15632    +46   87 135  178  +27  291  +32 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7 043800  780 387 3330    -2990930   -252      +15505   +180  119 214  131  -19  242  -25 6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7 054200  780 444 3512     -155489    +53      +15452    +60   96 113  117   -4  233   -6 F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7 071800  780 580 1792    -2995147   -461      +15451    -29   65 215   97   +9  194  +16 5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7 075000  780 436 3385      -28822    -66      +15587    -64   95 042  119  -14  237  -27 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7 080600  780 338  931    -3059986    +54      +15517    +68   81 229  147   -4  272   -8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7 083800  780 336  748    -3059966   +202      +15564   +216   98 229  148   +5  267   +4 3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7 103000  780 561 1644      -29008    -49      +15415    -48   82 044   99  +10  162   +9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7 112230  330 165  822      +37526   -348      +15795   -351  108 013  285  -12  274  -14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7 120600  780 587  935    -6207558    -77      +15517    -41   58 221   96   +3  123   -4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7 134200  780 454 3233    -1858660    -87      +15471    -71   94 232  115  -14  110  -22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7 135800  780 637 1413     -498257    -67      +15398    -32   75 159   92   -5   74  -10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7 141400  780 690 1250     -498283    -24      +15401    +11   69 154   88   -3   65   -8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7 143000  780 717 1010     -498324    -60      +15393    -26   63 154   87   +0   59   -6 E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7 151800  780 428 3330    -6110377   -215      +15305    -87   93 014  121  -14   70   -7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7 162200  780 355 3264     -268553   +112      +15321   +123  118 238  141  -23   79  -10 3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7 163800  780 421 3275     -268641    -27      +15244    -15   95 238  123  -17   71   -8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7 165400  780 490 3276     -268614    -84      +15282    -73   91 238  109  -12   64   -7 1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7 172600  780 368 3243    -4340591   -258      +15305    +19  103 231  137  -23   78  -10 3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7 174200  780 438 3229    -4340852   -295      +15311    -17   91 231  119  -16   69   -8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7 175800  780 509 3196    -4341166   -258      +15263    +19   85 231  106  -11   62   -6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7 190200  780 316 3249     +520481    +62      +15166     +5  113 032  156  -23   86   -9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7 191800  780 370 3286     +520539    -46      +15169   -103   89 032  136  -18   77   -8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7 193400  780 427 3321     +520606   +145      +15182    +88  106 032  121  -14   70   -7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7 202200  780 329  846     +883807    +33      +15247     +5   79 016  151   -1   83   -2 C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7 203800  780 423 3288    -4542112   +256      +15218    -10  108 207  122   -4   70   -2 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7 221400  780 602 1704     +521119    +77      +15139    +20   69 028   95   +8   56   +4 D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7 223000  780 519 1706     +521187   +106      +15152    +49   76 028  105  +12   61   +7 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7 233400  780 206  815      +51858    -20      +15316    -24  110 015  231   -7  171  +13 E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8 034600  765 315 1067     -669049    +23      +15358    +50   92 160  157  +18  262  +26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8 040200  780 273 1143     -669019    +54      +15420    +82   98 161  179  +27  290  +32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8 043400  780 388 3330    -3028192   -257      +15348   +168   92 024  131  -19  241  -25 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8 053800  780 445 3514     -156271   -106      +15351    -99  108 139  117   -4  219   -5 2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8 071400  780 580 1792    -3032229   -509      +15393    -85   77 025   97   +9  194  +16 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8 074600  780 437 3385      -28989    -63      +15545    -61   98 066  119  -14  225  -25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8 080200  780 338  930    -3061284     -5      +15536    +10   90 018  147   -4  257   -8 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8 083400  780 336  747    -3061330    -26      +15518    -11   78 018  148   +5  268   +4 F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8 102600  780 560 1644      -29164    -39      +15379    -37   82 068   99  +10  163  +10 1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8 111500  540 164  829      +37738   -130      +15768   -132  117 069  286  -13  252  -14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8 120200  780 588  935    -6210786    -63      +15439    -26   64 003   96   +3  112   -4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8 133800  780 454 3233    -1860119    -88      +15493    -73  112 044  115  -14   96  -21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8 135400  780 638 1413     -501307    -47      +15321    -13   75 184   92   -5   63   -9 E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8 141000  780 691 1249     -501374    -23      +15279    +11   67 185   88   -3   54  -10 F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8 142600  780 717 1009     -501415    -39      +15271     -5   63 185   87   +0   52   +0 C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8 151400  780 428 3331    -6121565   -189      +15245    -61   97 043  121  -14   70   -7 2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8 161800  780 355 3264     -269876    +90      +15193   +102  115 018  141  -23   79  -10 3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8 163400  780 421 3275     -269808    -46      +15273    -34   80 018  122  -16   71   -8 0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8 165000  780 491 3275     -269780    -32      +15312    -20  101 018  109  -12   64   -6 0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8 172200  780 368 3243    -4364550   -280      +15329     -2   99 022  137  -23   78  -10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FF 52118 174700  240 458 3222    -4364928   -294      +15292    -17  123 022  115  -14   67   -7 4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8 175400  780 509 3196    -4365145   -260      +15267    +17   94 022  106  -11   62   -6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8 185800  780 316 3249     +525453   -110      +15326   -167  124 054  156  -24   86   -9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8 191400  780 370 3287     +525443    -85      +15262   -142  102 054  136  -18   77   -8 1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8 193000  780 428 3321     +525459   +229      +15223   +172  109 054  121  -14   70   -7 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8 201800  780 329  846     +886063    -16      +15159    -44   76 000  151   -1   83   -2 E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8 203400  780 423 3288    -4519038   +285      +15208    +15   96 230  122   -4   70   -2 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8 221000  780 602 1703     +525930    +92      +15144    +35   71 056   95   +8   56   +4 D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8 222600  780 518 1706     +526014    +55      +15173     -2   74 056  105  +12   61   +7 D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8 233000  780 207  815      +52033    -72      +15185    -76   92 015  231   -7  143  +13 E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19 034200  765 315 1068     -671620     -7      +15169    +20   96 185  157  +18  231  +23 1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19 035800  780 272 1144     -671609    +71      +15207    +98   93 185  179  +28  271  +31 3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19 043000  780 388 3330    -3064670   -243      +15107   +173  113 051  131  -19  225  -22 5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19 053400  780 445 3517     -157065   -280      +15192   -274  109 166  117   -4  219   -4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19 071000  780 579 1792    -3068541   -357      +15226    +58   84 052   97  +10  184  +15 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19 074200  780 437 3386      -29300    -33      +15452    -32   84 093  119  -14  225  -25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19 075800  780 338  929    -3062580    +69      +15332    +82   87 070  147   -4  258   -8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19 083000  780 336  747    -3062581    +45      +15352    +58   86 071  148   +5  254   +3 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19 102200  780 559 1644      -29352    +60      +15414    +62   76 095   99  +10  152   +9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19 111430  495 166  815      +37605   -270      +15341   -272  115 095  284  -11  252  -13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19 115800  780 588  934    -6214055    -26      +15219     +9   68 027   96   +3  114   -4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19 133400  780 454 3233    -1861869     -4      +15044    +12  131 070  115  -14   98  -21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19 135000  780 638 1412     -504527    -81      +15086    -47   77 212   92   -5   65   -9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19 140600  780 691 1248     -504603     -6      +15042    +28   69 213   88   -3   56   -9 D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19 142200  780 717 1008     -504620    -21      +15058    +14   67 213   87   +0   52   +0 C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19 151000  780 429 3331    -6133203   -209      +15051    -79  104 069  121  -14   70   -7 2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19 161400  780 356 3264     -271368     -2      +15041    +10  123 076  141  -23   79  -10 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19 163000  780 422 3275     -271434    -27      +14987    -15   84 076  122  -17   71   -8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19 164600  780 491 3275     -271400    +18      +15034    +31   83 076  109  -12   64   -7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19 171800  780 368 3243    -4388602   -285      +15067     -9  105 049  137  -23   78  -10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19 173430  750 439 3229    -4388888   -313      +15049    -38  110 049  118  -16   69   -8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19 175000  780 509 3196    -4389206   -352      +14992    -76  100 049  106  -11   62   -6 3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19 185400  780 317 3249     +530118    +24      +14987    -33  103 084  156  -23   85   -9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19 191000  780 370 3287     +530185    -70      +15000   -127  116 084  136  -18   77   -8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19 192600  780 428 3321     +530218   +188      +14979   +131   87 084  121  -14   70   -7 1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19 201400  780 330  846     +888203    +35      +14938     +8   77 018  151   -2   83   -2 D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19 203000  780 423 3288    -4495973   +233      +15037    -38   94 014  122   -4   71   -2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19 220600  780 601 1703     +530700     -8      +14908    -65   74 080   95   +8   56   +4 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19 222200  780 518 1706     +530725    +80      +14878    +23   72 080  105  +13   61   +7 F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19 232600  780 207  814      +52152     +3      +15011     -0   83 025  231   -7  140  +13 A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0 033800  780 313 1069     -674097    -43      +15048    -16   69 211  158  +18  243  +25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0 035400  780 272 1144     -674065    -46      +15107    -19   91 211  179  +28  269  +31 2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0 042600  780 388 3330    -3100306   -303      +14947   +104  118 080  131  -19  224  -22 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0 053000  780 446 3520     -157851   -147      +14969   -141  120 192  117   -4  218   -4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0 070600  780 579 1792    -3104076   -368      +15087    +38   76 081   97  +10  184  +16 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0 073800  780 438 3386      -29636    +22      +15066    +22   97 144  119  -14  225  -25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0 075400  780 338  928    -3063907    +63      +15211    +76   84 098  147   -4  259   -7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0 082600  780 336  746    -3063938    -31      +15207    -17   82 099  148   +5  255   +3 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0 101800  780 559 1644      -29653    +11      +15062    +12   97 146   99  +10  154   +9 F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20 110800  540 165  824      +37697   -295      +15331   -298  116 147  285  -12  257  -13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0 115400  780 589  934    -6217185     -7      +15035    +27   62 052   96   +3  115   -4 F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0 133000  780 454 3233    -1863589    -64      +14873    -48  131 096  115  -14  100  -21 2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0 134600  780 638 1412     -507571    -69      +15064    -35   66 001   92   -5   66   -9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0 140200  780 691 1247     -507637    -53      +15034    -19   70 236   88   -3   58   -7 E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0 141800  780 717 1006     -507691    -42      +15013     -7   70 236   87   +0   52   +0 B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0 150600  780 429 3331    -6144583   -227      +14893    -96   93 098  121  -14   70   -7 3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0 161000  780 356 3264     -272554    +39      +14809    +51  123 123  141  -23   79  -10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0 162630  750 423 3275     -272638     +2      +14736    +15  103 123  122  -16   71   -8 F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0 164200  780 492 3275     -272637    -70      +14750    -57  104 123  109  -12   64   -7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0 171400  780 368 3243    -4412455   -234      +14819    +39   94 071  137  -23   78  -10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0 173000  780 438 3229    -4412743   -226      +14794    +48  107 071  119  -16   69   -8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0 174600  780 509 3196    -4413006   -253      +14794    +21   97 071  106  -11   62   -6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0 185000  780 317 3250     +534794    -87      +14786   -144  124 110  156  -24   85   -9 1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0 190630  750 372 3288     +534851   -128      +14787   -185  105 110  136  -18   77   -8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0 192200  780 428 3322     +534914   +155      +14796    +98   98 110  121  -14   70   -7 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0 201000  780 330  847     +890393    +17      +14751    -10   79 018  151   -2   83   -2 C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0 202600  780 423 3288    -4472682   +262      +14846    -11  105 037  122   -4   71   -2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0 220200  780 601 1703     +535419    +71      +14754    +14   76 106   95   +8   56   +4 C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0 221800  780 517 1706     +535506    +45      +14786    -11   78 106  105  +12   61   +7 F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0 232200  780 207  814      +52244    +27      +14840    +23   95 021  231   -7  137  +13 D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1 033400  765 313 1069     -676622    -25      +14908     +3   75 238  158  +18  241  +25 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1 035000  780 271 1145     -676621    +64      +14934    +92  100 238  180  +28  268  +31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1 042200  780 389 3331    -3135083   -340      +14916    +58   95 107  131  -19  223  -22 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1 052600  780 446 3523     -158550   -170      +14841   -163   99 217  117   -4  217   -4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1 070200  780 579 1792    -3138790   -386      +15028    +12   79 108   97  +10  184  +16 5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1 073400  780 438 3386      -29892    -82      +14945    -81   95 169  119  -14  225  -25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1 075030  750 338  926    -3065244    +50      +15076    +64   75 124  147   -4  259   -7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1 082200  780 336  745    -3065285    +36      +15066    +49   85 125  148   +5  256   +3 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1 101400  780 558 1644      -29808    +44      +15047    +46   91 171   99  +10  155   +9 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21 110330  480 165  829      +37569    -94      +15102    -96  104 173  286  -13  261  -14 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1 115000  780 590  933    -6220196    -31      +14905     +3   65 101   96   +3  117   -4 E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1 132600  780 454 3233    -1865243    -34      +14906    -17  111 144  115  -14  102  -21 1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1 134200  780 639 1411     -510479    -80      +14995    -46   83 053   92   -5   68   -9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1 135800  780 691 1246     -510541    -25      +14966    +10   68 053   88   -3   60   -8 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1 141400  780 717 1005     -510584    -58      +14953    -24   70 048   87   +0   53   -5 D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1 150200  780 430 3332    -6156122   -219      +14816    -88  100 123  120  -14   70   -7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1 160600  780 356 3264     -273981    -77      +14712    -64  115 178  141  -23   79  -10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1 162200  780 422 3275     -274021     -7      +14684     +7   92 178  122  -16   71   -8 D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1 163800  780 492 3275     -274009    +20      +14710    +34   95 178  109  -12   64   -7 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1 171000  780 368 3243    -4436054   -308      +14828    -35   90 098  137  -23   78  -10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1 172600  780 438 3229    -4436361   -235      +14783    +38  110 098  119  -16   69   -8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1 174200  780 509 3195    -4436729   -368      +14677    -95   86 098  106  -11   62   -6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1 184600  780 318 3250     +539595    +34      +14740    -23  107 134  156  -23   85   -9 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1 190200  780 371 3287     +539651     -7      +14741    -64  126 134  136  -18   77   -8 F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1 191800  780 429 3322     +539725   +173      +14761   +116   89 134  121  -14   70   -7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1 200600  780 330  847     +892659    +25      +14672     -2   78 005  150   -2   83   -1 C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1 202200  780 423 3288    -4449099   +214      +14756    -62   97 060  122   -4   71   -2 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1 215800  780 600 1703     +540204    +56      +14697     -0   66 135   95   +8   56   +4 C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1 221400  780 516 1706     +540275    +82      +14713    +26   81 130  105  +13   62   +7 E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1 231800  780 207  814      +52442    +63      +14750    +60   88 018  231   -7  133  +13 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FF 52122 015100 2220 175  916    -6256886   +195      +14807    +45  118 068  274  +45  278  +30 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2 033000  780 312 1071     -679091     -1      +14949    +27   80 026  158  +18  240  +25 0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2 034600  780 270 1146     -679104   -107      +14964    -79   96 026  180  +28  267  +31 4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2 041800  780 389 3331    -3169073   -271      +14845   +118  101 133  131  -19  221  -22 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2 052200  780 447 3526     -159094    -93      +14966    -87   99 003  117   -4  216   -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2 065800  780 578 1792    -3172725   -375      +14921    +12   69 134   97  +10  184  +16 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2 073000  780 439 3387      -29726    -35      +15023    -34   88 222  118  -14  225  -25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2 074600  780 338  926    -3066563    +56      +15115    +70   84 150  147   -4  260   -7 F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2 081800  780 335  744    -3066563    +50      +15136    +65   89 151  149   +5  257   +4 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2 101000  780 557 1644      -29960    -97      +14801    -96   85 224  100  +10  156   +9 0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2 114600  780 590  932    -6223056    -17      +14853    +15   63 126   96   +3  118   -4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2 132200  780 454 3232    -1866600    -43      +14896    -26   94 195  115  -14  104  -22 1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2 133800  780 639 1411     -513495    -16      +14806    +18   83 106   92   -5   69   -9 E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2 135400  780 692 1245     -513554    -26      +14780     +8   81 106   88   -3   61   -7 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2 141000  780 717 1004     -513574    -33      +14793     +2   63 101   87   +0   54   -8 B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2 145800  780 430 3332    -6167360   -213      +14785    -83   85 148  120  -14   70   -7 2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2 160200  780 357 3264     -275385   -115      +14634   -101  100 228  141  -23   79  -10 3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2 161800  780 423 3275     -275419    -66      +14613    -52  106 228  122  -16   71   -8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2 163400  780 492 3275     -275434    -92      +14611    -78   90 228  108  -12   64   -7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2 170600  780 368 3243    -4459633   -251      +14701    +20   99 124  137  -23   78  -10 2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2 172200  780 438 3229    -4459924   -274      +14670     -3  114 124  119  -16   69   -8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2 173800  780 509 3195    -4460199   -246      +14656    +25  102 124  106  -11   62   -6 2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2 184200  780 318 3250     +544355    -55      +14568   -111  113 160  155  -23   85   -9 0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2 185800  780 372 3288     +544353    -53      +14512   -109  109 160  136  -18   77   -8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2 191400  780 429 3322     +544338   +120      +14442    +63   87 160  121  -14   70   -7 F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2 200200  780 330  847     +894905    +64      +14572    +36   87 008  150   -2   83   -1 D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2 201800  780 423 3288    -4425447   +312      +14573    +33   92 083  122   -4   71   -2 F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2 215400  780 599 1703     +544878   +124      +14443    +67   73 155   95   +8   56   +4 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2 221000  540 526 1706     +544962    +12      +14480    -44   86 156  103  +12   61   +7 E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2 231400  780 207  814      +52570    -21      +14607    -25  124 004  231   -6  130  +13 D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C 52123 032600  765 312 1070     -681716    -88      +14756    -59   96 049  158  +18  239  +25 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3D 52123 034200  780 270 1146     -681692     +6      +14809    +35   84 049  181  +29  266  +31 1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0 52123 041400  780 389 3331    -3202445   -178      +14662   +201  102 160  131  -19  220  -21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A0 52123 051800  780 447 3529     -159917    -73      +14608    -66  117 030  117   -4  215   -4 1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AC 52123 065400  780 578 1792    -3205943   -308      +14807    +71   80 161   97  +10  185  +16 5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0 52123 072600  780 439 3387      -30151   -130      +14680   -128   91 008  118  -14  225  -24 2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C 52123 074200  780 338  926    -3067838    +43      +14947    +57   73 178  147   -4  261   -7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3D 52123 081400  780 335  744    -3067839    +26      +14977    +39   84 173  149   +6  258   +4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AC 52123 100600  780 557 1644      -30126     +1      +14855     +1   92 031  100  +11  157  +10 D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3C 52123 105500  510 165  829      +38300    -49      +15211    -51  133 038  286  -13  267  -14 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AC 52123 114200  780 591  932    -6225957    +40      +14683    +71   72 126   96   +3  120   -4 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A0 52123 131800  780 454 3232    -1868462     -9      +14645     +8  115 008  115  -14  106  -22 0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C 52123 133400  780 639 1410     -516638    -48      +14661    -14   69 126   92   -5   71   -9 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D 52123 135000  780 692 1244     -516716     +3      +14616    +38   62 126   88   -3   63   -8 D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AE 52123 140600  780 717 1002     -516733   -111      +14630    -77   68 127   87   +0   56   -7 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A0 52123 145400  780 431 3333    -6178440   -162      +14721    -32  123 173  120  -14   70   -7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0 52123 155800  780 357 3265     -276732    -15      +14566     -1  116 062  141  -23   79  -10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1 52123 161400  780 423 3275     -276814     +0      +14499    +14  120 063  122  -17   71   -8 F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A2 52123 163000  780 493 3275     -276797    -82      +14529    -69  110 063  108  -12   63   -7 2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0 52123 170200  780 368 3243    -4483143   -326      +14531    -56   81 148  137  -23   78  -10 2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1 52123 171800  780 439 3228    -4483427   -256      +14506    +13  100 148  119  -16   69   -8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A2 52123 173400  780 509 3195    -4483707   -262      +14484     +8  113 148  106  -11   62   -6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0 52123 183800  780 318 3250     +549095   -132      +14571   -189  125 210  155  -23   85   -9 2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1 52123 185400  780 372 3288     +549108    +42      +14529    -15  109 210  136  -18   77   -8 0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2 52123 191000  780 430 3322     +549130   +172      +14497   +116  117 210  120  -14   70   -7 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3C 52123 195800  780 331  847     +897170   +140      +14532   +113   92 007  150   -2   83   -1 F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0 52123 201400  780 423 3288    -4401488   +345      +14516    +66  109 106  122   -4   71   -2 0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C 52123 215000  780 599 1703     +549678   +142      +14495    +86   66 205   95   +8   56   +4 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AD 52123 220600  780 515 1706     +549717   +109      +14480    +53   94 206  105  +13   62   +7 0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3C 52123 231000  780 207  814      +52737    -26      +14524    -29  131 024  231   -6  127  +13 EA</w:t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1440" w:right="1440" w:gutter="0" w:header="0" w:top="99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2:01:00Z</dcterms:created>
  <dc:creator>SCT</dc:creator>
  <dc:description/>
  <dc:language>en-US</dc:language>
  <cp:lastModifiedBy>SCT</cp:lastModifiedBy>
  <dcterms:modified xsi:type="dcterms:W3CDTF">2001-08-03T03:15:00Z</dcterms:modified>
  <cp:revision>21</cp:revision>
  <dc:subject/>
  <dc:title>GGTTS GPS DATA FORMAT VERSION = 01</dc:title>
</cp:coreProperties>
</file>