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GGTTS GPS DATA FORMAT VERSION = 01</w:t>
      </w:r>
    </w:p>
    <w:p>
      <w:pPr>
        <w:pStyle w:val="PlainText"/>
        <w:rPr/>
      </w:pPr>
      <w:r>
        <w:rPr/>
        <w:t>REV DATE = 1999-12-30</w:t>
      </w:r>
    </w:p>
    <w:p>
      <w:pPr>
        <w:pStyle w:val="PlainText"/>
        <w:rPr/>
      </w:pPr>
      <w:r>
        <w:rPr/>
        <w:t>RCVR = AOA TTR6 462 1998</w:t>
      </w:r>
    </w:p>
    <w:p>
      <w:pPr>
        <w:pStyle w:val="PlainText"/>
        <w:rPr/>
      </w:pPr>
      <w:r>
        <w:rPr/>
        <w:t>CH = 01</w:t>
      </w:r>
    </w:p>
    <w:p>
      <w:pPr>
        <w:pStyle w:val="PlainText"/>
        <w:rPr/>
      </w:pPr>
      <w:r>
        <w:rPr/>
        <w:t>IMS = 99999</w:t>
      </w:r>
    </w:p>
    <w:p>
      <w:pPr>
        <w:pStyle w:val="PlainText"/>
        <w:rPr/>
      </w:pPr>
      <w:r>
        <w:rPr/>
        <w:t>LAB = VMI</w:t>
      </w:r>
    </w:p>
    <w:p>
      <w:pPr>
        <w:pStyle w:val="PlainText"/>
        <w:rPr/>
      </w:pPr>
      <w:r>
        <w:rPr/>
        <w:t>X = -1621735.51 m</w:t>
      </w:r>
    </w:p>
    <w:p>
      <w:pPr>
        <w:pStyle w:val="PlainText"/>
        <w:rPr/>
      </w:pPr>
      <w:r>
        <w:rPr/>
        <w:t>Y = +5730131.11 m</w:t>
      </w:r>
    </w:p>
    <w:p>
      <w:pPr>
        <w:pStyle w:val="PlainText"/>
        <w:rPr/>
      </w:pPr>
      <w:r>
        <w:rPr/>
        <w:t>Z = +2276232.12 m</w:t>
      </w:r>
    </w:p>
    <w:p>
      <w:pPr>
        <w:pStyle w:val="PlainText"/>
        <w:rPr/>
      </w:pPr>
      <w:r>
        <w:rPr/>
        <w:t>FRAME = WGS84</w:t>
      </w:r>
    </w:p>
    <w:p>
      <w:pPr>
        <w:pStyle w:val="PlainText"/>
        <w:rPr/>
      </w:pPr>
      <w:r>
        <w:rPr/>
        <w:t>COMMENTS = NO COMMENTS</w:t>
      </w:r>
    </w:p>
    <w:p>
      <w:pPr>
        <w:pStyle w:val="PlainText"/>
        <w:rPr/>
      </w:pPr>
      <w:r>
        <w:rPr/>
        <w:t>INT DLY = 50.0 ns</w:t>
      </w:r>
    </w:p>
    <w:p>
      <w:pPr>
        <w:pStyle w:val="PlainText"/>
        <w:rPr/>
      </w:pPr>
      <w:r>
        <w:rPr/>
        <w:t>CAB DLY = 0250.0 ns</w:t>
      </w:r>
    </w:p>
    <w:p>
      <w:pPr>
        <w:pStyle w:val="PlainText"/>
        <w:rPr/>
      </w:pPr>
      <w:r>
        <w:rPr/>
        <w:t>REF DLY = 0023.0 ns</w:t>
      </w:r>
    </w:p>
    <w:p>
      <w:pPr>
        <w:pStyle w:val="PlainText"/>
        <w:rPr/>
      </w:pPr>
      <w:r>
        <w:rPr/>
        <w:t>REF = 3601233</w:t>
      </w:r>
    </w:p>
    <w:p>
      <w:pPr>
        <w:pStyle w:val="PlainText"/>
        <w:rPr/>
      </w:pPr>
      <w:r>
        <w:rPr/>
        <w:t>CHSUM = 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N CL  MJD  STTIME TRKL ELV AZTH   REFSV      SRSV     REFGPS    SRGPS  DSG IOE MDTR SMDT MDIO SMDI 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hhmmss  s  .1dg .1dg    .1ns     .1ps/s     .1ns    .1ps/s .1ns     .1ns.1ps/s.1ns.1ps/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00 082600  780 587 1791    -2245100   -616      +18459    -29   76 224   96   +9  166  +11 4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00 085800  780 428 3378      -23348    -23      +18477    -21   68 126  121  -14  204  -25 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00 091400  780 338  944    -3035574   -114      +18621    -96   68 196  147   -5  223  -10 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00 094600  780 340  761    -3035660    +61      +18570    +80   72 196  147   +5  213   -1 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00 113800  780 572 1643      -23414    +84      +18430    +86   77 127   98  +10  117   +4 F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3C 52100 122730  690 163  826      +36996    -49      +18319    -51   78 077  288  -13  181  -13 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00 131400  780 576  944    -6139121   -122      +18317    -69   60 035   97   +4   79   -5 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00 145000  780 456 3236    -1833799    -42      +18276    -27   72 148  115  -14   67   -8 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00 150600  780 631 1424     -445985    -88      +18290    -54   83 113   92   -5   55   -3 E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00 152200  780 686 1267     -445993    -75      +18315    -42   68 113   88   -3   53   -2 E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00 153800  780 716 1034     -446051     +1      +18290    +35   75 113   87   +0   52   +0 B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00 162600  780 419 3324    -5923551   -124      +18143     -0   71 173  123  -15   71   -7 0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00 173000  780 349 3263     -247045   -123      +18269   -111   92 048  143  -24   80  -10 2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00 174600  780 415 3274     -247079    -67      +18247    -55   75 048  124  -17   71   -8 1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00 180200  780 484 3276     -247119    -35      +18219    -23   62 049  110  -13   64   -7 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00 183400  780 366 3245    -3913373   -260      +18124    +41   80 185  138  -23   78  -10 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00 185000  780 437 3231    -3913691   -293      +18095     +8   90 185  119  -16   69   -8 1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00 190600  780 508 3200    -3914008   -370      +18068    -69   68 185  106  -11   62   -6 1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00 201000  780 310 3244     +439784    +82      +18134    +25  101 071  159  -24   87   -9 F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00 202600  780 363 3282     +439805   +105      +18101    +48   85 071  139  -19   78   -8 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00 204200  780 420 3317     +439835    +83      +18077    +26   89 071  123  -15   71   -7 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00 213000  780 325  846     +847281    -43      +18114    -69   77 012  152   -2   84   -0 D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00 214600  780 424 3286    -4900996   +185      +18110    -43   66 049  122   -4   70   -2 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00 232200  780 612 1704     +440466   +142      +18163    +86   72 072   94   +8   56   +4 E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00 233800  780 528 1707     +440528   +181      +18170   +124   88 072  103  +12   64  +15 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01 004200  780 204  817      +49930   -122      +18304   -124   89 022  234   -7  191  +11 F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3C 52101 040600  780  94 1073    -6505276    +67      +18509    -61  147 013  486 +174  387  +36 4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01 045400  780 333 1050     -625337    +12      +18476    +41   75 075  149  +16  242  +21 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01 051000  780 292 1128     -625334    +14      +18507    +43   93 075  168  +24  264  +26 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01 054200  780 383 3329    -2289624   -590      +18563    -11   85 007  132  -20  230  -26 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01 064600  780 434 3467     -143423    -38      +18432    -31   85 065  120   -5  215   -8 F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01 082200  780 586 1791    -2295417   -594      +18331    -16   58 009   96   +9  166  +12 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01 085400  780 428 3378      -23546    -33      +18353    -30   68 178  121  -14  205  -26 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01 091000  780 338  943    -3037071    -39      +18433    -22   73 005  147   -5  225  -10 F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01 094200  780 339  760    -3037100    +91      +18436   +108   83 005  147   +5  215   +0 F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01 113400  780 572 1643      -23699    +27      +18218    +30   74 179   98  +10  118   +4 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FF 52101 122600  540 164  820      +37294   -166      +18459   -168   91 127  287  -12  183  -12 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01 131000  780 577  944    -6143822    -76      +18153    -24   71 061   97   +4   81   -5 F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01 144600  780 456 3236    -1835363    -13      +18113     +3   76 174  115  -14   67   -8 E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01 150200  780 632 1423     -449028    -77      +18058    -43   64 169   92   -5   55   -3 E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01 151800  780 686 1266     -449039    -63      +18080    -29   66 169   88   -2   53   -2 F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01 153400  780 716 1032     -449084    -14      +18068    +20   69 169   87   +0   52   +0 D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01 162200  780 420 3324    -5934364   -133      +18179     -8   69 199  123  -15   71   -7 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01 172600  780 350 3263     -248455    -86      +18063    -72   83 078  143  -23   80  -10 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01 174200  780 415 3274     -248459     -6      +18072     +8   74 078  124  -17   71   -8 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01 175800  780 484 3276     -248492    -22      +18052     -9   67 078  110  -12   64   -7 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01 183000  780 366 3244    -3939428   -218      +18063    +81   76 209  138  -23   78  -10 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01 184600  780 437 3231    -3939747   -303      +18032     -3   81 209  119  -16   69   -8 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01 190200  780 508 3200    -3940066   -365      +18002    -65   61 209  106  -11   62   -6 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01 200600  780 310 3245     +444472    +94      +18089    +37   82 097  159  -24   87   -9 F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01 202200  780 363 3282     +444498    +55      +18061     -2   89 097  138  -19   78   -8 F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01 203800  780 421 3317     +444536    +68      +18044    +11   80 097  123  -15   71   -7 E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01 212600  780 325  845     +849422    -61      +18013    -88   77 012  153   -2   84   -0 D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01 214200  780 424 3287    -4881447   +205      +17962    -25   62 077  122   -4   70   -2 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01 231800  780 611 1704     +445089    +53      +18053     -4   68 092   94   +8   56   +4 C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01 233400  780 527 1707     +445153     +4      +18062    -53   79 092  103  +12   63  +15 F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02 003800  780 204  817      +49925   -125      +18040   -128   88 012  234   -7  189  +11 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FF 52102 040430  630  91 1078    -6494547    -37      +18201   -165  145 038  497 +184  387  +36 7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02 045000  780 331 1051     -627981    +23      +18139    +50   69 099  150  +16  242  +21 1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02 050600  780 290 1129     -627990   -105      +18157    -77   65 099  169  +24  264  +26 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02 053800  780 383 3329    -2339560   -626      +18139    -55   75 056  132  -20  229  -25 5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02 064200  780 434 3470     -144528     +9      +17946    +16   98 090  119   -5  215   -8 F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02 081800  780 586 1791    -2344997   -533      +18174    +37   65 058   96   +9  167  +12 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02 085000  780 429 3379      -24046    -18      +18057    -16   77 012  121  -14  205  -25 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02 090600  780 338  942    -3038655   -136      +18201   -119   65 058  147   -5  226   -9 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02 093800  780 339  759    -3038670     +5      +18220    +22   58 058  147   +4  217   +0 E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02 113000  780 571 1643      -23980    +12      +18143    +14   78 013   98  +10  120   +4 D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3C 52102 121800  780 163  829      +37193    -53      +18176    -55   90 127  288  -13  188  -13 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02 130600  780 577  943    -6148445    -91      +17967    -40   65 085   97   +3   82   -5 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02 144200  780 456 3235    -1836663    -45      +18167    -29   70 201  115  -14   67   -8 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02 145800  780 632 1423     -452157    +33      +17910    +67   57 196   92   -5   55   -3 E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02 151400  780 687 1265     -452163    -92      +17936    -58   71 196   88   -3   53   -2 F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02 153000  780 716 1031     -452238    -46      +17894    -12   66 196   87   +0   52   +0 D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02 161800  780 420 3324    -5945293   -131      +17880     -7   63 222  123  -15   71   -7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02 172200  780 350 3263     -249817   -109      +17868    -96   74 105  143  -23   80  -10 2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02 173800  780 416 3274     -249864    -24      +17834    -10   67 105  124  -17   71   -8 0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02 175400  780 485 3276     -249881    -38      +17831    -25   70 105  110  -12   64   -7 0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02 182600  780 366 3244    -3965419   -215      +17821    +85   78 233  137  -23   78  -10 3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02 184200  780 437 3231    -3965711   -285      +17816    +14   88 233  119  -16   69   -8 2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02 185800  780 508 3199    -3966026   -359      +17788    -60   64 233  106  -11   62   -6 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02 200200  780 311 3245     +449093    +60      +17888     +3   93 124  159  -24   86   -9 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02 201800  780 364 3282     +449102    +52      +17842     -5   71 124  138  -19   78   -8 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02 203400  780 421 3317     +449110   +112      +17796    +55   85 124  122  -15   71   -7 E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02 212200  780 325  844     +871450  +8678      +37725  +8651  100 019  153   -2   84   -1 3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02 213800  780 424 3287    -4861772   +231      +17836     -1   68 097  122   -4   70   -2 F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02 231400  780 611 1704     +449696   +112      +17841    +56   65 125   94   +8   56   +4 F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02 233000  780 527 1707     +449775   +118      +17866    +61   99 125  103  +12   61   +9 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03 003400  780 204  817      +50116    -45      +17991    -49  104 024  234   -7  186  +11 F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3C 52103 035800  780  94 1074    -6483544   +135      +18096     +5  127 062  485 +174  383  +36 4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03 044600  780 330 1053     -630492    +36      +18010    +64   80 125  151  +16  241  +21 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03 050200  780 289 1130     -630484    -94      +18044    -67   83 125  169  +24  264  +26 2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03 053400  780 384 3329    -2388470   -632      +17919    -71   68 081  132  -20  228  -25 5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03 063800  780 435 3473     -145324   +167      +17867   +174   88 114  119   -5  241   -8 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03 081400  780 586 1791    -2393740   -580      +18033    -21   75 083   96   +9  167  +12 4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03 084600  780 429 3379      -24148    -44      +18075    -42   63 067  121  -14  232  -28 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03 090230  750 338  940    -3040026    -80      +18127    -64   81 111  147   -5  257  -10 F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03 093400  780 339  758    -3040020    +63      +18164    +78   70 111  147   +4  248   +0 E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03 112600  780 570 1643      -24258    +32      +17986    +34   63 068   98  +10  141   +6 F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3C 52103 121400  780 163  829      +37431   -116      +18161   -118   87 182  288  -14  229  -14 1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03 130200  780 578  943    -6152842    -61      +17939    -10   74 110   97   +3  101   -5 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03 143800  780 455 3235    -1838003    -48      +17853    -34   70 012  115  -14   81  -19 0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03 145400  780 633 1422     -455092   -171      +17865   -137   79 221   92   -5   55   -3 0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03 151000  780 687 1264     -455107    -70      +17883    -36   56 221   88   -3   53   -2 E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03 152600  780 716 1030     -455156     -4      +17867    +30   72 221   87   +0   52   +0 B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03 161400  780 421 3325    -5955895   -134      +17932    -10   61 031  122  -15   71   -7 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03 171800  780 350 3263     -251069   -107      +17805    -94   79 131  143  -23   80  -10 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03 173400  780 416 3274     -251061     +9      +17826    +23   71 131  124  -17   71   -8 E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03 175000  780 485 3276     -251097    -15      +17803     -2   60 131  110  -13   64   -7 E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03 182200  780 366 3244    -3991157   -253      +17812    +43   74 019  137  -23   78  -10 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03 183800  780 437 3231    -3991450   -329      +17804    -33   80 019  119  -16   69   -8 2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03 185400  780 508 3199    -3991761   -293      +17778     +4   50 019  106  -11   62   -6 1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03 195800  780 311 3245     +453859    +90      +17736    +33  109 173  159  -24   86   -9 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03 201400  780 364 3283     +453877    +12      +17702    -45   92 174  138  -19   78   -8 F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03 203000  780 421 3318     +453913    +64      +17683     +8   80 174  122  -14   71   -7 D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03 211800  780 325  844     +853646   -108      +17645   -134   83 018  153   -2   84   -0 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03 213400  780 424 3287    -4841804   +289      +17717    +55   75 120  122   -4   70   -2 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FF 52103 221830   30  17  468      -10836  -9800      +18013  -9800    0 020 1654+2267  230  +67 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03 231000  780 610 1704     +454500    +28      +17724    -29   72 175   94   +8   63  +11 D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03 232600  780 526 1707     +454560   +122      +17729    +65   73 175  103  +12   76  +15 1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04 003000  780 204  817      +50196    -58      +17751    -62  110 018  233   -7  217  +11 E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3C 52104 035400  780  94 1074    -6472553    +47      +17848    -83  132 086  484 +173  431  +40 4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04 044200  780 328 1054     -633035    -23      +17765     +5   91 155  151  +16  272  +24 0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04 045800  780 287 1131     -633063    -32      +17764     -5   83 155  170  +24  298  +30 1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04 053000  780 384 3329    -2436503   -573      +17787    -22   71 106  132  -20  255  -28 4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04 063400  780 436 3475     -145991    -33      +17716    -26   96 163  119   -5  240   -8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04 081000  780 585 1791    -2441775   -529      +17809    +21   66 108   96   +9  189  +14 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04 084200  780 430 3380      -24736    +11      +17644    +13   70 097  120  -14  232  -28 F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04 085800  780 338  941    -3041836    -89      +17683    -73   83 136  147   -5  258  -10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04 093000  780 339  758    -3041853    +62      +17697    +78   88 136  147   +4  249   +2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04 112200  780 570 1643      -24698    +91      +17798    +93   70 118   98  +10  143   +6 0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3C 52104 121000  780 164  829      +37399    +17      +17739    +15   91 234  288  -13  232  -14 F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04 125800  780 579  942    -6157353    -72      +17694    -23   83 135   97   +3  103   -5 1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04 143400  780 455 3235    -1839376    -65      +17837    -50   70 036  115  -14   83  -20 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04 145000  780 633 1421     -458176   -125      +17684    -91   69 006   92   -5   55   -2 F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04 150600  780 687 1263     -458227   -142      +17665   -108   79 006   88   -3   53   -2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04 152200  780 716 1028     -458303    -66      +17622    -31   73 006   87   +0   52   +0 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04 161000  780 421 3325    -5966737   -127      +17723     -4   68 059  122  -14   71   -7 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04 171400  780 351 3263     -252448    -79      +17645    -65   84 157  143  -23   80  -10 1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04 173000  780 416 3274     -252463    -57      +17643    -44   91 157  124  -17   71   -8 0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04 174600  780 485 3276     -252500    -87      +17619    -74   71 157  110  -12   64   -7 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04 181800  780 366 3244    -4016884   -264      +17628    +31   77 043  137  -23   78  -10 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04 183400  780 437 3231    -4017192   -299      +17603     -4   79 043  119  -16   69   -8 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04 185000  780 508 3199    -4017499   -329      +17580    -33   74 043  106  -11   62   -6 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04 195400  780 311 3245     +458616    +85      +17559    +28   76 201  158  -24   86   -9 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04 201000  780 364 3283     +458674    +61      +17562     +4   79 202  138  -19   78   -8 E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04 202600  780 422 3318     +458701    +67      +17536    +10   62 202  122  -15   71   -7 D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04 211400  780 325  844     +855902    +33      +17582     +6   77 019  152   -2   84   +0 C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04 213000  780 424 3287    -4821574   +260      +17600    +24   79 148  122   -4   70   -2 F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04 230600  780 610 1704     +459245    +34      +17532    -23   73 197   94   +8   62  +11 E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04 232200  780 526 1707     +459333    +67      +17565    +10   97 197  103  +12   74  +15 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05 002600  780 205  817      +50461    -63      +17726    -67   90 018  233   -7  214  +12 E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3C 52105 035000  780  94 1074    -6461068    +76      +17987    -58  112 110  484 +173  429  +41 4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05 043800  780 327 1055     -635356    +21      +17817    +48   82 205  152  +16  272  +24 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05 045400  780 286 1133     -635367    +23      +17833    +50   82 205  171  +25  298  +30 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05 052600  780 384 3329    -2483749   -523      +17676    +20   81 131  132  -20  254  -28 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05 063000  780 436 3478     -146493     -3      +17765     +4   80 188  119   -5  240   -8 E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05 080600  780 585 1791    -2488785   -528      +17846    +13   63 133   96   +9  190  +14 5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05 083800  780 430 3380      -24803     +0      +17892     +3   63 147  120  -14  233  -28 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05 085400  780 338  940    -3043082   -127      +17722   -111   72 163  147   -5  260  -10 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05 092600  780 339  757    -3043175    -85      +17660    -69   94 163  147   +4  251   +1 0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05 111800  780 569 1643      -24903    +30      +17686    +31   82 169   98  +10  144   +6 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3C 52105 120600  780 164  828      +37466    -46      +17526    -49   89 022  288  -14  235  -14 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05 125400  780 579  942    -6161713    -66      +17501    -19   69 161   97   +3  105   -5 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05 143000  780 455 3235    -1840946   -105      +17489    -90   79 063  115  -14   85  -20 2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05 144600  780 633 1421     -461375    +31      +17461    +65   59 025   92   -5   55   -2 D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05 150200  780 687 1262     -461414   -141      +17455   -107   75 025   88   -3   53   -2 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05 151800  780 716 1027     -461466    -40      +17435     -6   81 025   87   +0   52   +0 C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05 160600  780 422 3325    -5977324    -86      +17420    +35   65 084  122  -15   71   -7 1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05 171000  780 351 3263     -253760   -136      +17483   -123   72 181  143  -23   80  -10 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05 172600  780 417 3274     -253784    -11      +17472     +3   85 181  123  -17   71   -8 F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05 174200  780 486 3276     -253789    +55      +17480    +68   67 181  110  -12   64   -7 1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05 181400  780 367 3244    -4042478   -283      +17483    +12   69 068  137  -23   78  -10 3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05 183000  780 437 3231    -4042775   -321      +17468    -27   87 068  119  -16   69   -8 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05 184600  780 508 3199    -4043090   -343      +17436    -49   68 068  106  -11   62   -6 2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05 195000  780 312 3245     +463498    +94      +17528    +38   74 226  158  -24   86   -9 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05 200600  780 365 3283     +463536    +42      +17509    -15   83 227  138  -18   78   -8 F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05 202200  780 422 3318     +463600   +119      +17519    +62   84 227  122  -14   71   -7 F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05 211000  780 325  844     +858015    +37      +17400    +10   86 005  152   -2   84   +0 C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05 212600  780 424 3287    -4801293   +244      +17376     +5   86 168  122   -4   70   -2 F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05 230200  780 609 1704     +464102    +57      +17390     -0   68 009   94   +8   59  +14 D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05 231800  780 525 1707     +464176   +114      +17409    +58   89 009  104  +12   72  +15 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06 002200  780 205  817      +50580    -16      +17538    -19  128 002  233   -7  211  +11 E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FF 52106 015200   75 111  455      +50440  -2620      +17381  -2620  266 002  416 +153  353  +47 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3C 52106 034600  780  95 1074    -6449822   +232      +17677    +96  142 134  483 +173  427  +41 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06 043400  780 325 1057     -637923    +30      +17583    +58   69 230  152  +16  272  +24 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06 045000  780 284 1134     -637956    -33      +17576     -6   70 230  172  +25  298  +30 1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06 052200  780 385 3329    -2530318   -522      +17455    +11   73 156  132  -20  254  -28 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06 062600  780 437 3481     -147305    +91      +17469    +98   82 214  119   -5  239   -8 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06 080200  780 584 1791    -2535219   -494      +17681    +37   67 158   96   +9  190  +14 5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06 083400  780 431 3380      -25389     +1      +17640     +3   71 226  120  -14  234  -28 D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06 085000  780 338  939    -3044566    -98      +17602    -82   92 189  147   -5  261  -10 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06 092200  780 339  756    -3044666    -40      +17533    -24   82 189  147   +5  252   +2 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06 111400  780 568 1643      -25473    +95      +17576    +97   74 221   98  +10  146   +7 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3C 52106 120300  720 164  826      +37597   -183      +17329   -186  106 074  287  -13  238  -14 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06 125000  780 580  941    -6165919    -36      +17411    +11   67 186   97   +3  106   -5 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06 142600  780 455 3235    -1842263    -42      +17417    -27   87 088  115  -14   87  -20 1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06 144200  780 634 1420     -464318   -117      +17385    -83   74 055   92   -5   55   -6 F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06 145800  780 688 1261     -464333    -68      +17403    -34   65 055   88   -3   53   -2 F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06 151400  780 716 1026     -464388    +32      +17382    +66   66 055   87   +0   52   +0 D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06 160200  780 422 3326    -5988097   -106      +17259    +15   70 109  122  -14   71   -7 2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06 170600  780 351 3263     -255091   -179      +17393   -166   91 205  142  -23   80  -10 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06 172200  780 417 3274     -255094    -25      +17402    -12   68 205  123  -17   71   -8 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06 173800  780 486 3276     -255103     +4      +17407    +18   74 205  109  -12   64   -6 F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06 181000  780 367 3244    -4067868   -294      +17401     -1   61 117  137  -23   78  -10 1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06 182600  780 437 3230    -4068133   -325      +17417    -33   91 117  119  -16   69   -8 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06 184200  780 508 3198    -4068451   -311      +17379    -19   63 117  106  -11   62   -6 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06 194600  780 312 3246     +468241   +119      +17314    +62   77 060  158  -24   86   -9 0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06 200200  780 365 3283     +468293    -18      +17311    -74   92 061  138  -19   78   -8 F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06 201800  780 422 3318     +468276   +108      +17239    +51   78 061  122  -14   71   -7 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06 210600  780 326  845     +860226    -41      +17292    -69   70 007  152   -2   84   +0 D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06 212200  780 424 3287    -4780728   +231      +17281     -9   70 191  122   -4   70   -2 E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06 225800  780 609 1704     +468854    +27      +17268    -30   66 062   94   +8   58  +13 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06 231400  780 525 1707     +468927   +111      +17287    +54   81 062  104  +12   70  +14 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07 001800  780 205  816      +50747    -35      +17404    -39   95 002  233   -7  207  +12 E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3C 52107 034200  780  95 1074    -6438473   +111      +17452    -25  126 159  483 +172  425  +41 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07 043000  780 324 1058     -640566    +52      +17380    +79   69 011  153  +17  271  +25 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07 044600  780 283 1135     -640532    +30      +17441    +57   84 011  173  +25  298  +31 1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07 051800  780 385 3329    -2576005   -517      +17318     +7   63 181  132  -20  253  -27 3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07 062200  780 438 3484     -148009    +84      +17319    +91   88 001  119   -5  239   -7 0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07 075800  780 584 1791    -2580934   -498      +17424    +26   72 182   97   +9  191  +14 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07 083000  780 431 3381      -25839    -25      +17431    -22   72 036  120  -14  234  -28 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07 084630  750 338  937    -3045996    +48      +17478    +64   73 024  147   -5  262   -9 1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07 091800  780 338  756    -3046020    -85      +17484    -69   93 024  147   +5  254   +1 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07 111000  780 568 1643      -25791     +6      +17400     +8   74 057   98  +10  147   +7 D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3C 52107 115900  720 164  826      +37719   -212      +17468   -214   97 125  287  -13  242  -14 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07 124600  630 583  929    -6169994   -106      +17340    -59   71 211   97   +3  108   -5 2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07 142200  780 455 3235    -1843651    -75      +17230    -60   82 112  115  -14   90  -20 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07 143800  780 634 1420     -467285    -64      +17336    -30   81 075   92   -5   56  -11 F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07 145400  780 688 1260     -467315    -24      +17339    +10   65 075   88   -3   53   -2 E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07 151000  780 716 1024     -467365    +85      +17321   +119   80 075   87   +0   52   +0 E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07 155800  780 423 3326    -5998886    -71      +17268    +53   73 133  122  -14   71   -7 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07 170200  780 352 3263     -256245   -114      +17314   -100   97 229  142  -23   80  -10 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07 171800  780 417 3274     -256256    -18      +17316     -4   75 229  123  -17   71   -8 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07 173400  780 487 3276     -256250    -49      +17336    -36   61 229  109  -12   64   -7 1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07 180600  780 367 3244    -4093125   -277      +17310    +14   62 145  137  -23   78  -10 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07 182200  780 437 3230    -4093409   -313      +17306    -22   88 145  119  -16   69   -8 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07 183800  780 508 3198    -4093695   -349      +17299    -57   63 145  106  -11   62   -6 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07 194200  780 312 3246     +473051    +82      +17165    +25   92 088  158  -24   86   -9 F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07 195800  780 366 3284     +473093    +39      +17154    -18   84 088  138  -19   78   -8 1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07 201400  780 423 3318     +473101    +85      +17105    +28   70 089  122  -14   71   -7 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07 210200  780 326  845     +862430    -10      +17139    -38   65 011  152   -1   84   +0 C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07 211800  780 424 3287    -4759871   +213      +17155    -31   65 214  122   -4   70   -2 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07 225400  780 608 1704     +473646    +42      +17100    -14   60 090   94   +8   56   +7 D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07 231000  780 524 1707     +473720    +90      +17120    +33   96 090  104  +12   68  +14 F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08 001400  780 205  816      +50860    -46      +17174    -49   86 006  233   -7  204  +12 E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3C 52108 033800  780  95 1075    -6427004   +184      +17233    +48  149 183  482 +172  423  +41 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08 042600  780 323 1059     -643144    +62      +17222    +89   64 035  154  +17  271  +25 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08 044200  780 281 1136     -643061    +95      +17331   +123   86 035  174  +25  297  +30 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08 051400  780 385 3329    -2620900   -569      +17251    -53   72 206  132  -20  252  -27 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08 061800  780 438 3486     -148670    -15      +17217     -8   86 028  118   -5  264   -8 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08 075400  780 584 1791    -2625804   -466      +17298    +49   67 207   97   +9  191  +15 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08 082600  780 432 3381      -26150    -19      +17301    -17   71 088  120  -14  260  -30 F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08 084200  780 338  938    -3047595    -38      +17313    -22   82 050  147   -5  292  -10 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08 091400  780 338  755    -3047608    -36      +17331    -20   69 050  147   +5  255   +2 F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08 110600  780 567 1643      -26147    +24      +17328    +26   64 089   98  +10  149   +7 0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3C 52108 115400  780 164  828      +37992   -116      +17524   -118   94 153  287  -13  276  -16 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08 124200  615 584  928    -6174134    -98      +17172    -53   76 235   96   +2  124   -5 1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08 141800  780 455 3235    -1845163    -19      +17091     -4   69 136  115  -14  104  -23 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08 143400  780 634 1419     -470281    -49      +17199    -15   70 103   92   -5   59  -11 F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08 145000  780 688 1259     -470348    -94      +17165    -60   60 103   88   -3   59   -8 F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08 150600  780 716 1023     -470403    -38      +17143     -4   64 103   87   +0   52   +0 B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08 155400  780 423 3327    -6009917   -115      +17214    +10   64 158  122  -15   70   -7 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08 165800  780 352 3263     -257481    -41      +17145    -28   75 032  142  -23   80  -10 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08 171400  780 418 3274     -257461    -47      +17178    -33   64 032  123  -17   71   -8 0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08 173000  780 487 3276     -257527    -52      +17125    -38   71 032  109  -12   64   -6 0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08 180200  780 367 3244    -4118252   -277      +17179    +13   63 164  137  -23   78  -10 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08 181800  780 437 3230    -4118571   -442      +17138   -152   79 164  119  -16   69   -8 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08 183400  780 508 3198    -4118948   -346      +17040    -56   57 164  106  -11   62   -6 2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08 193800  780 313 3246     +477898    +11      +17091    -46   73 142  158  -24   86   -9 0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08 195400  780 366 3284     +477926    +24      +17065    -33   88 142  138  -19   78   -8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08 201000  780 423 3319     +477923   +110      +17013    +53   75 143  122  -14   70   -7 E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08 205800  780 326  845     +864578   +107      +16962    +79   65 011  152   -1   84   +0 F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08 211400  780 424 3287    -4738916   +240      +17026     -6   71 238  122   -4   70   -2 F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08 225000  780 608 1704     +478450    +77      +16992    +20   63 144   94   +8   63  +12 F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08 230600  780 524 1706     +478503   +144      +16991    +87   65 144  104  +12   76  +16 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09 001000  780 205  816      +51019   -149      +17020   -153  104 022  233   -7  227  +13 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FF 52109 012200 1140 132  485      +50948    +45      +16934    +42  175 022  355  +96  361  +50 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3C 52109 033400  780  95 1075    -6415402   +151      +17116    +14  141 208  482 +172  470  +45 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09 042200  780 321 1061     -645742    +25      +17055    +53   85 060  154  +17  301  +28 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09 043800  780 280 1137     -645772    +63      +17051    +91   79 060  174  +26  330  +34 2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09 051000  780 385 3329    -2665179   -560      +16939    -54   74 231  132  -19  278  -30 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09 061400  780 439 3489     -149372    +33      +17054    +40   84 052  118   -5  238   -7 0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09 075000  780 583 1791    -2669884   -521      +17085    -16   72 232   97   +9  212  +17 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09 082200  780 432 3381      -26471     +5      +17166     +8   79 113  120  -14  235  -27 E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09 083830  750 338  936    -3049019    +14      +17193    +30   88 104  147   -5  264   -9 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09 091000  630 339  761    -3049064   -146      +17177   -130   85 104  147   +4  257   +1 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09 110200  780 566 1643      -26479   -117      +17177   -116   81 114   98  +10  150   +7 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3C 52109 115000  780 164  828      +37553   -128      +16989   -130   92 182  287  -13  249  -14 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09 123800  645 584  929    -6178272    -86      +16909    -42   75 235   97   +3  111   -5 2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09 141400  780 455 3235    -1846497    -37      +17091    -22   68 160  115  -14  106  -23 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09 143000  780 635 1419     -473377    -58      +16971    -24   65 128   92   -5   69  -10 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09 144600  780 688 1259     -473360    -88      +17022    -54   68 128   88   -3   53   -2 F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09 150200  780 716 1022     -473431    -35      +16983     -1   66 128   87   +0   52   +0 C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09 155000  780 424 3327    -6020876   -159      +16829    -35   62 183  122  -14   70   -7 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09 165400  780 352 3263     -258854   -100      +16847    -87   99 082  142  -23   80  -10 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09 171000  780 418 3275     -258883    -80      +16830    -67   76 082  123  -17   71   -8 1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09 172600  780 488 3276     -258935    -43      +16792    -30   74 082  109  -12   64   -7 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09 175800  780 367 3244    -4143540   -313      +16820    -24   71 194  137  -23   78  -10 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09 181400  780 437 3230    -4143820   -324      +16816    -35   78 189  119  -16   69   -8 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09 183000  780 508 3198    -4144102   -303      +16812    -14   67 189  106  -11   62   -6 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09 193400  780 313 3247     +482429   +103      +16754    +47   76 169  158  -24   86   -9 1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09 195000  780 366 3284     +482467    +71      +16737    +14   75 169  137  -18   78   -8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09 200600  780 424 3319     +482490    +83      +16707    +26   63 170  122  -14   70   -7 E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09 205400  780 327  845     +866637    +65      +16710    +38   79 011  152   -1   84   +0 E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09 211000  780 424 3287    -4717807   +194      +16807    -55   69 021  122   -4   70   -2 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09 224600  780 607 1704     +483008    +57      +16685     -0   69 171   94   +8   56   +4 D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09 230200  780 523 1706     +483092    +32      +16715    -25  105 171  104  +12   64  +17 0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10 000600  780 205  816      +51251    -25      +16950    -29   80 010  233   -7  198  +12 D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3C 52110 033000  780  95 1075    -6403660    +98      +17040    -40  153 232  481 +172  418  +41 2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10 041800  780 320 1062     -648394    +54      +16840    +83   94 110  155  +17  270  +25 1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10 043400  780 279 1138     -648364    -13      +16897    +16   92 110  175  +26  297  +31 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10 050600  780 386 3329    -2708554   -553      +16815    -56   73 016  132  -19  250  -27 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10 061000  780 440 3492     -150283    -48      +16804    -41   81 074  118   -5  237   -7 F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10 074600  780 583 1791    -2713165   -475      +16979    +22   77 017   97   +9  192  +15 5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10 081800  780 433 3382      -26925    +17      +16878    +19   80 138  120  -14  235  -27 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10 083430  750 338  935    -3050386    -62      +17172    -46   69 128  147   -5  265   -9 0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10 090600  780 338  753    -3050447    +28      +17142    +43   72 128  147   +5  258   +2 F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10 105800  780 566 1643      -26821    +33      +17005    +35   73 139   99  +10  152   +8 F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3C 52110 114630  750 164  826      +37584   -135      +16976   -137   88 233  287  -13  252  -14 2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10 123400  780 583  939    -6182111    -61      +16871    -18   70 020   97   +3  113   -4 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10 141000  780 455 3234    -1848052    +32      +16813    +46   73 209  115  -14   96  -21 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10 142600  780 635 1418     -476512     +2      +16757    +36   79 152   92   -5   62   -9 D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10 144200  780 689 1258     -476570   -101      +16731    -67   61 152   88   -3   54   -7 F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10 145800  780 716 1021     -476632    +77      +16701   +112   73 152   87   +0   52   +0 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10 154600  780 424 3328    -6031888   -126      +16737     -1   60 208  122  -14   70   -7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10 165000  780 353 3263     -260084     +2      +16776    +16   91 110  142  -23   80  -10 E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10 170600  780 419 3275     -260110    -33      +16763    -19   86 110  123  -17   71   -8 F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10 172200  780 488 3276     -260127    +26      +16759    +39   66 110  109  -12   64   -7 0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10 175400  780 367 3244    -4168443   -375      +16835    -87   79 238  137  -23   78  -10 4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10 181000  780 438 3230    -4168743   -324      +16809    -36   76 239  119  -16   69   -8 2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10 182600  780 508 3198    -4169042   -292      +16787     -4   67 239  106  -11   62   -6 1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10 193000  780 314 3247     +487250    +92      +16768    +36   83 007  157  -24   86   -9 F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10 194600  780 367 3284     +487273    -10      +16737    -67   84 007  137  -19   78   -8 0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10 200200  780 424 3319     +487289   +143      +16701    +87   82 008  122  -14   70   -7 F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10 205000  780 327  845     +868872    +85      +16639    +57   66 016  152   -2   84   +0 E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10 210600  780 424 3287    -4696409   +232      +16732    -19   82 044  122   -4   70   -2 F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10 224200  780 606 1704     +487796    +94      +16665    +37   79 009   94   +8   56   +4 F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10 225800  780 523 1706     +487887    +31      +16702    -26   79 009  104  +12   62  +13 0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FF 52111 000530  570 206  807      +51344    +33      +16718    +30  105 016  232   -6  196  +13 F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3C 52111 032600  780  95 1075    -6391990   +124      +16802    -15  136 021  480 +171  416  +41 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11 041400  780 319 1063     -651098    +28      +16604    +56   76 135  155  +17  269  +25 2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11 043000  780 278 1139     -651042    -65      +16687    -37   74 135  176  +26  296  +31 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11 050200  780 386 3330    -2751192   -478      +16714    +11   67 041  132  -20  249  -27 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11 060600  780 440 3495     -151030     -3      +16661     +4   88 100  118   -5  237   -7 C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11 074200  780 582 1791    -2755719   -457      +16879    +31   67 042   97   +9  192  +15 5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11 081400  780 433 3382      -27272    +13      +16836    +15   77 190  120  -14  236  -27 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11 083000  780 338  935    -3051796    -67      +16746    -52   79 184  147   -5  266   -9 1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11 090200  780 338  753    -3051902    -60      +16668    -45   80 184  148   +5  260   +3 F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11 105400  780 565 1643      -27311    -72      +16676    -70   75 213   99  +10  153   +8 F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FF 52111 114630  510 165  817      +37342   -219      +16464   -221   85 021  285  -11  254  -13 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11 123000  780 583  938    -6186065    -81      +16557    -39   73 070   97   +3  114   -4 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11 140600  780 455 3234    -1849465    +57      +16647    +72   57 019  115  -14   98  -21 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11 142200  780 635 1418     -479590    -74      +16631    -40   74 176   92   -5   64   -9 E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11 143800  780 689 1257     -479649    -88      +16604    -54   64 176   88   -3   55  -11 1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11 145400  780 716 1019     -479686    +14      +16600    +48   71 176   87   +0   52   +0 D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11 154200  780 425 3328    -6042970   -113      +16577    +14   67 233  121  -14   70   -7 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11 164600  780 353 3264     -261249     -3      +16660    +10   98 163  142  -23   80  -10 F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11 170200  780 419 3275     -261236    -62      +16685    -50   62 163  123  -17   71   -8 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11 171800  780 488 3276     -261266    -74      +16667    -61   69 163  109  -12   64   -6 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11 175000  780 367 3244    -4193478   -317      +16568    -30   82 028  137  -23   78  -10 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11 180600  780 438 3230    -4193719   -299      +16599    -12   70 023  119  -16   69   -8 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11 182200  780 509 3197    -4194016   -260      +16578    +26   55 023  106  -11   62   -6 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11 192600  780 314 3247     +492074    +32      +16587    -24   98 035  157  -24   86   -9 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11 194200  780 367 3285     +492089    +10      +16547    -47   82 035  137  -18   78   -8 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11 195800  780 425 3319     +492096    +63      +16500     +6  101 035  122  -14   70   -7 E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11 204600  780 327  845     +870953    +10      +16425    -17   76 016  152   -2   84   +0 D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11 210200  780 424 3287    -4674937   +205      +16502    -48   69 067  122   -4   70   -2 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11 223800  780 606 1704     +492607    +94      +16465    +37   77 037   94   +8   56   +4 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11 225400  780 522 1706     +492688    +24      +16491    -33  100 037  104  +12   61   +7 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11 235800  105 203  843      +51434   +912      +16581   +912   88 021  235   -7  187  +12 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3C 52112 032200  780  95 1075    -6380019    +62      +16720    -79  133 045  480 +171  414  +41 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12 041000  780 318 1063     -653507    -17      +16757    +12   81 186  155  +17  268  +25 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12 042600  780 277 1139     -653542   -188      +16750   -160   86 186  176  +26  296  +31 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12 045800  780 386 3330    -2792960   -498      +16640    -18   81 066  131  -20  248  -26 5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12 060200  780 441 3498     -151480     -8      +16727     -1   66 148  118   -5  236   -6 E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12 073800  780 582 1791    -2797497   -430      +16708    +49   68 067   97   +9  193  +16 6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12 081000  780 434 3383      -27144    -29      +16867    -27   54 027  120  -14  236  -27 0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12 082600  780 338  934    -3052839   -126      +16831   -112   74 232  147   -4  267   -9 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12 085800  780 337  752    -3052881    -77      +16815    -64   72 232  148   +5  261   +3 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12 105000  780 564 1643      -27342    +90      +16693    +92   75 028   99  +10  155   +8 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3C 52112 113830  750 164  826      +37465    -78      +16606    -79  115 071  286  -13  258  -14 1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12 122600  780 584  938    -6189674    -66      +16549    -25   60 095   97   +3  116   -4 2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12 140200  780 454 3234    -1850854    +27      +16501    +41   78 043  115  -14  100  -21 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12 141800  780 636 1417     -482589     -3      +16516    +31   60 195   92   -5   65   -9 D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12 143400  780 689 1256     -482570    -44      +16568    -10   58 195   88   -3   57   -8 F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12 145000  780 717 1018     -482623    -74      +16547    -39   58 195   87   +0   52   +0 E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12 153800  780 425 3328    -6053775   -181      +16474    -56   66 018  121  -14   70   -7 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12 164200  780 353 3264     -262275    -78      +16688    -65   87 218  142  -23   80  -10 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12 165800  780 419 3275     -262288    -92      +16686    -80   76 218  123  -17   71   -8 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12 171400  780 489 3276     -262354    -47      +16632    -34   72 218  109  -12   64   -7 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12 174600  780 367 3244    -4218093   -413      +16517   -129   75 050  137  -23   78  -10 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12 180200  780 438 3230    -4218389   -338      +16498    -54   71 051  119  -16   69   -8 2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12 181800  780 509 3197    -4218683   -263      +16477    +21   65 051  106  -11   62   -6 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12 192200  780 314 3247     +496863    +49      +16543     -8   94 062  157  -23   86   -9 F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12 193800  780 368 3285     +496882    +45      +16507    -12   77 062  137  -18   78   -8 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12 195400  780 425 3320     +496888   +130      +16459    +73   82 062  121  -14   70   -7 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12 204200  780 328  845     +873190    -66      +16368    -93   77 019  151   -2   84   +0 E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12 205800  780 424 3288    -4653189   +233      +16378    -22   71 090  122   -4   70   -2 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12 223400  780 605 1704     +497474    +11      +16386    -46   86 085   94   +8   56   +4 E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12 225000  780 521 1706     +497544   +114      +16401    +57   76 085  104  +12   61   +7 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12 235400  780 206  816      +51585    -48      +16477    -51   96 020  232   -7  188  +12 F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3C 52113 031800  780  95 1075    -6368054    +87      +16575    -54  146 064  479 +170  411  +41 4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13 040600  780 318 1064     -656102    +28      +16506    +56   98 214  156  +18  268  +25 2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13 042200  780 276 1140     -656086    +52      +16548    +80   75 214  176  +26  295  +32 2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13 045400  780 386 3330    -2834102   -477      +16429     -6   84 092  131  -19  247  -26 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13 055800  780 442 3500     -152239    -39      +16475    -32   83 171  118   -4  236   -6 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13 073400  780 582 1791    -2838500   -419      +16546    +50   60 093   97   +9  193  +15 4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13 080600  780 434 3383      -27599     -4      +16489     -2   85 077  119  -14  236  -27 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13 082200  780 338  934    -3054088   -147      +16729   -133   79 021  147   -4  268   -9 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13 085400  780 337  751    -3054116    -27      +16726    -14   78 021  148   +5  262   +2 F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13 104600  780 564 1643      -27636    -44      +16473    -42   76 078   99  +10  156   +8 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3C 52113 113530  690 165  823      +37442    -44      +16460    -44  108 096  286  -12  261  -14 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13 122200  780 585  937    -6193451   -119      +16287    -79   72 119   96   +3  117   -4 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13 135800  780 454 3234    -1852394    +37      +16276    +51   78 069  115  -14  102  -22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13 141400  780 636 1416     -485891    -30      +16145     +4   77 224   92   -5   67   -9 D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13 143000  780 689 1254     -485897    -88      +16172    -54   66 224   88   -3   59   -8 0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13 144600  780 717 1016     -485939    +87      +16163   +120   75 224   87   +0   52   -1 F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13 153400  780 426 3329    -6065274   -190      +16149    -63   71 043  121  -14   70   -7 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13 163800  780 354 3264     -263753     +2      +16238    +14   98 030  142  -23   80  -10 F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13 165400  780 419 3275     -263766    -45      +16238    -33   78 030  123  -17   71   -8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13 171000  780 489 3276     -263813    -19      +16202     -7   71 030  109  -12   64   -7 E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13 174200  780 367 3244    -4242962   -342      +16236    -59   78 082  137  -23   78  -10 3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13 175800  780 438 3230    -4243220   -312      +16251    -28   83 082  119  -16   69   -8 1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13 181400  780 509 3197    -4243502   -230      +16245    +53   66 077  106  -11   62   -6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13 191800  780 315 3248     +501603    +97      +16333    +40   78 114  157  -24   86   -9 F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13 193400  780 368 3285     +501627    +70      +16302    +13   83 114  137  -18   78   -8 F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13 195000  780 426 3320     +501642   +111      +16263    +54   67 114  121  -14   70   -7 E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13 203800  780 328  846     +875352    -53      +16180    -80   83 005  151   -2   84   +0 D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13 205400  780 424 3288    -4631309   +256      +16239     -0   70 113  122   -4   70   -2 E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13 223000  780 604 1703     +502257    +72      +16335    +15   74 110   95   +8   56   +4 C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13 224600  780 521 1706     +502344    +30      +16368    -27   89 110  104  +12   61   +7 E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13 235000  780 206  816      +51656    -96      +16274    -99   97 023  232   -7  185  +12 F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3C 52114 031530  690  94 1078    -6356012    +17      +16393   -126  147 088  485 +176  410  +41 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14 040200  780 317 1065     -658609    +38      +16514    +67   74 003  156  +18  267  +26 2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14 041800  780 276 1141     -658630    -63      +16520    -34   93 003  177  +27  294  +31 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14 045000  780 387 3330    -2874365   -546      +16322    -84   70 115  131  -19  246  -26 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14 055400  780 442 3503     -152666     -1      +16367     +5   79 223  118   -4  235   -6 D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14 073000  780 581 1791    -2878728   -508      +16384    -47   59 116   97   +9  193  +16 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14 080200  780 435 3384      -27758     +0      +16532     +2   65 104  119  -14  237  -27 E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14 081800  780 338  933    -3055402    +13      +16537    +27   90 073  147   -4  269   -9 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14 085000  780 337  750    -3055409    -27      +16557    -13   82 073  148   +5  264   +3 F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14 104200  780 563 1644      -27771    +42      +16541    +44   82 105   99  +10  157   +9 F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3C 52114 113000  780 165  826      +37664    -93      +16483    -95   90 123  286  -13  265  -14 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14 121800  780 585  937    -6196896   -124      +16275    -85   70 145   96   +3  119   -4 3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14 135400  780 454 3234    -1853795    +37      +16137    +52   81 093  115  -14  104  -22 1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14 141000  780 636 1415     -488809   -132      +16256    -98   58 003   92   -5   69  -10 0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14 142600  780 690 1253     -488843    -59      +16255    -25   67 003   88   -3   61   -7 F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14 144200  780 717 1015     -488871    -24      +16260    +10   70 003   87   +0   53   -7 D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14 153000  780 426 3329    -6076408   -183      +16169    -54   70 068  121  -14   70   -7 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14 163400  780 354 3264     -264855    -70      +16117    -58   89 079  142  -23   80  -10 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14 165000  780 420 3275     -264876    -41      +16108    -28   55 079  123  -17   71   -8 0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14 170600  780 489 3276     -264878    -45      +16118    -33   74 079  109  -12   64   -6 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14 173800  780 367 3244    -4267354   -329      +16167    -47   71 102  137  -23   78  -10 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14 175400  780 438 3230    -4267646   -322      +16145    -41   81 102  119  -16   69   -8 1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14 181000  780 509 3197    -4267937   -224      +16124    +58   71 103  106  -11   62   -6 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14 191400  780 315 3248     +506531   +107      +16143    +50   73 166  157  -24   86   -9 F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14 193000  780 368 3286     +506545    +75      +16102    +18   83 166  137  -18   78   -8 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14 194600  780 426 3320     +506569   +111      +16071    +55   79 166  121  -14   70   -7 F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14 203400  780 328  846     +877620     -9      +16137    -36   82 008  151   -2   84   +0 C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14 205000  780 424 3288    -4609127   +222      +16179    -38   78 136  122   -4   70   -2 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14 222600  780 604 1703     +507123    +69      +16074    +12   74 162   95   +8   56   +4 D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14 224200  780 520 1706     +507165    +82      +16061    +25   80 162  104  +12   61   +7 E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14 234600  780 206  815      +51840   -115      +16158   -119   93 005  232   -7  181  +13 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3C 52115 031000  780  96 1076    -6343839   +178      +16258    +35  134 112  478 +169  406  +41 5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15 035800  780 317 1066     -661157    +23      +16263    +52   69 057  156  +18  266  +26 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15 041400  780 275 1141     -661130    +54      +16312    +82   74 058  177  +27  293  +31 1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15 044600  780 387 3330    -2913867   -443      +16215    +10   79 140  131  -19  245  -26 4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15 055000  780 443 3506     -153446     +8      +16164    +15   65 032  118   -4  234   -6 E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15 072600  780 581 1792    -2918133   -391      +16289    +60   66 141   97   +9  194  +16 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15 075800  780 435 3384      -27928    +11      +16204    +13   61 180  119  -14  237  -27 0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15 081400  780 338  932    -3056685   -161      +16207   -148   77 126  147   -4  270   -8 2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15 084600  780 337  750    -3056733    +33      +16183    +46   75 126  148   +5  265   +3 F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15 103800  780 562 1644      -27862    -35      +16282    -33   90 182   99  +10  159   +9 0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3C 52115 112600  780 165  826      +37610   -120      +16146   -122   96 173  286  -13  268  -14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15 121400  780 586  936    -6200386    -75      +16157    -36   48 170   96   +3  120   -4 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15 135000  780 454 3233    -1855514    +92      +16051   +108   81 179  115  -14  106  -22 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15 140600  780 637 1415     -491890     -6      +16158    +28   60 051   92   -5   70  -10 D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15 142200  780 690 1252     -491927    -77      +16154    -43   58 051   88   -3   62   -8 E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15 143800  780 717 1013     -491959    -40      +16155     -6   66 051   87   +0   55   -9 D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15 152600  780 427 3329    -6087301   -128      +15991     -2   61 093  121  -14   70   -7 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15 163000  780 354 3264     -265952    -23      +16064    -10   83 157  141  -23   80  -10 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15 164600  780 420 3275     -265987    -82      +16041    -69   64 157  123  -17   71   -8 1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15 170200  780 490 3276     -266025    -22      +16015    -10   70 157  109  -12   64   -6 F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15 173400  780 367 3244    -4291684   -292      +16052    -11   69 152  137  -23   78  -10 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15 175000  780 438 3230    -4291979   -361      +16027    -81   70 152  119  -16   69   -8 2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15 180600  780 509 3197    -4292261   -219      +16011    +62   62 153  106  -11   62   -6 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15 191000  780 315 3248     +511365   +139      +16027    +82   77 191  157  -24   86   -9 0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15 192600  780 369 3286     +511406     +0      +16014    -57   78 191  137  -18   77   -8 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15 194200  780 426 3321     +511418   +137      +15972    +80   78 191  121  -14   70   -7 F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15 203000  780 328  846     +879788    +81      +15947    +54   76 011  151   -1   84   +0 E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15 204600  780 424 3288    -4586858   +225      +15964    -37   65 159  122   -4   70   -2 1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15 222200  780 603 1703     +511947     -6      +15951    -63   70 187   95   +8   56   +4 D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15 223800  780 520 1706     +511996    +24      +15945    -33   85 187  104  +12   61   +7 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15 234230  750 206  814      +51979    -18      +16039    -21   89 027  231   -6  178  +13 F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3C 52116 030630  750  95 1077    -6331470   +305      +16161   +159  110 136  480 +171  404  +41 4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16 035400  780 316 1066     -663615    -44      +16066    -16   77 109  156  +18  265  +26 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16 041030  750 274 1143     -663567   +123      +16146   +150   70 110  178  +27  293  +32 3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16 044200  780 387 3330    -2952627   -548      +16053   -105   76 168  131  -19  244  -25 6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16 054600  780 443 3509     -154275    -88      +15976    -81   62 060  117   -4  234   -5 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16 072200  780 581 1792    -2956799   -359      +16135    +83   73 163   97  +10  194  +16 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16 075400  780 436 3384      -28370    +28      +15985    +28   66 205  119  -14  237  -27 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16 081000  780 338  931    -3058147    -96      +16192    -82   83 179  147   -4  271   -8 0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16 084200  780 337  749    -3058240    -73      +16125    -59   94 179  148   +5  266   +4 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16 103400  780 561 1644      -28235    +48      +16138    +50   68 207   99  +10  160   +9 F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3C 52116 112230  750 165  824      +37765   -137      +16206   -139  105 228  286  -13  271  -14 2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16 121000  780 586  936    -6203780    -34      +16076     +3   72 195   96   +3  122   -4 F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16 134600  780 454 3233    -1856769    +24      +16119    +40   76 206  115  -14  108  -22 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16 140200  780 637 1414     -494734    -22      +16091    +12   81 100   92   -5   72  -10 D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16 141800  780 690 1251     -494791    -56      +16067    -22   62 100   88   -3   64   -8 E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16 143400  780 717 1012     -494872    +57      +16018    +91   80 100   87   +0   57   -6 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16 152200  780 427 3330    -6098570   -185      +15868    -58   65 227  121  -14   70   -7 3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16 162600  780 355 3264     -266973    -11      +15991     +0   87 207  141  -23   80  -10 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16 164200  780 420 3275     -266980    -37      +15996    -26   76 207  123  -17   71   -8 1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16 165800  780 490 3276     -266996     +8      +15990    +20   78 207  109  -12   64   -7 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16 173000  780 367 3243    -4315932   -307      +15842    -29   77 184  137  -23   78  -10 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16 174600  780 438 3229    -4316175   -317      +15866    -39   75 184  119  -16   69   -8 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16 180200  780 509 3196    -4316458   -260      +15847    +19   72 179  106  -11   62   -6 2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16 190600  780 316 3249     +516268    +49      +16019     -8   76 219  156  -24   86   -9 F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16 192200  780 369 3286     +516286   +123      +15982    +66   84 219  137  -18   77   -8 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16 193800  780 427 3321     +516336   +136      +15978    +79   66 219  121  -14   70   -7 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16 202600  780 329  846     +882041    +42      +15845    +15   87 012  151   -1   84   -2 D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16 204200  780 423 3288    -4564343   +256      +15800     -9   77 183  122   -4   70   -2 F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16 221800  780 603 1703     +516807    +62      +15897     +5   70 215   95   +8   56   +5 D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16 223400  780 519 1706     +516907    +85      +15943    +28   97 215  104  +12   61   +7 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16 233830  750 206  814      +52124    +12      +15886     +8  106 009  231   -7  175  +13 E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FF 52117 030430  630  93 1081    -6319041   +124      +16078    -23  122 162  489 +178  404  +42 5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17 035000  780 315 1067     -666091    +45      +16007    +73   85 134  157  +18  264  +26 2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17 040600  780 274 1142     -666050     -9      +16076    +19   97 135  178  +27  291  +32 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17 043800  780 387 3330    -2990448   -476      +15986    -43   83 214  131  -19  242  -25 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17 054200  780 444 3512     -155050    +11      +15892    +18   82 113  117   -4  233   -6 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FF 52117 060215  300  53  952      -59544   -642      +16257   -637  286 148  797 +374  513  +29 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17 071800  780 580 1792    -2994718   -394      +15880    +38   76 215   97  +10  194  +16 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17 075000  780 436 3385      -28401    -12      +16008    -10   78 042  119  -14  237  -27 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17 080600  780 338  931    -3059578    -89      +15926    -75   83 229  147   -4  272   -8 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17 083800  780 336  748    -3059554    -15      +15975     -1   92 229  148   +5  267   +4 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17 103000  780 561 1644      -28562    -36      +15862    -34   65 044   99  +10  162   +9 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3C 52117 111930  690 165  822      +37945    -49      +16213    -51   98 013  285  -12  274  -14 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17 120600  780 587  935    -6207096   -137      +15979   -100   66 221   96   +3  123   -4 3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17 134200  780 454 3233    -1858225    -93      +15906    -77   72 232  115  -14  110  -22 1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17 135800  780 637 1413     -497847    -92      +15809    -58   61 159   92   -5   74  -10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17 141400  780 690 1250     -497847    -60      +15836    -26   82 154   88   -3   65   -8 F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17 143000  780 717 1010     -497905    -42      +15811     -8   67 154   87   +0   59   -6 D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17 151800  780 428 3330    -6109950   -169      +15732    -40   60 014  121  -14   70   -7 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17 162200  780 355 3264     -268159    -38      +15715    -26   88 238  141  -23   79  -10 2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17 163800  780 421 3275     -268176    -10      +15709     +1   55 238  122  -17   71   -8 F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17 165400  780 490 3276     -268194    -14      +15703     -3   58 238  109  -12   64   -7 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17 172600  780 368 3243    -4340177   -259      +15719    +19   62 231  137  -23   78  -10 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17 174200  780 438 3229    -4340464   -380      +15699   -102   74 231  119  -16   69   -8 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17 175800  780 509 3196    -4340755   -274      +15674     +3   75 231  106  -11   62   -6 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17 190200  780 316 3249     +520913    +92      +15598    +35   82 032  156  -23   86   -9 F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17 191800  780 370 3286     +520962    +46      +15592    -11   85 032  136  -18   77   -8 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17 193400  780 427 3321     +520988   +181      +15564   +125   66 032  121  -14   70   -7 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17 202200  780 329  846     +884197    -16      +15637    -44   75 016  151   -1   83   -2 E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17 203800  780 423 3288    -4541696   +228      +15634    -38   76 207  122   -4   70   -2 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17 221400  780 602 1703     +521544    -21      +15564    -78   73 028   95   +8   56   +4 D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17 223000  780 519 1706     +521585    +63      +15550     +6   87 028  104  +12   61   +7 E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17 233430  750 207  814      +52287     +1      +15745     -2   97 015  231   -7  172  +13 C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3C 52118 025800  780  96 1076    -6306633   +147      +15838     -1  116 185  476 +168  398  +41 5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18 034600  780 315 1068     -668626    -25      +15781     +2   84 160  157  +18  262  +26 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18 040200  780 273 1143     -668602    -57      +15838    -29   72 161  178  +27  290  +32 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18 043400  780 388 3330    -3027760   -425      +15780     +1   75 024  131  -19  241  -25 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18 053800  780 445 3514     -155854     +4      +15768    +11   76 139  117   -4  219   -5 F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18 071400  780 580 1792    -3031801   -396      +15822    +28   65 025   97   +9  194  +16 4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18 074600  780 437 3385      -28515    -60      +16019    -58   77 066  119  -14  225  -25 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18 080200  780 338  930    -3060870     +7      +15949    +22   78 018  147   -4  257   -8 F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18 083400  780 336  747    -3060860     +9      +15987    +24   72 018  148   +5  268   +4 F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18 102600  780 560 1644      -28702    +22      +15842    +24   83 068   99  +10  163  +10 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3C 52118 111400  780 165  825      +38158     +2      +16187     -1   82 069  286  -12  251  -14 D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18 120200  780 588  935    -6210338     +3      +15887    +39   67 003   96   +3  112   -4 F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18 133800  780 454 3233    -1859706   -134      +15905   -118   81 044  115  -14   96  -21 3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18 135400  780 638 1413     -500896    -93      +15731    -59   77 184   92   -5   63   -9 F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18 141000  780 691 1249     -500931    -24      +15723    +10   65 185   88   -3   54  -10 E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18 142600  780 717 1009     -501018    -71      +15668    -37   84 185   87   +0   52   +0 E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18 151400  780 428 3331    -6121150   -175      +15660    -47   62 043  121  -14   70   -7 1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18 161800  780 355 3264     -269371    -56      +15698    -44   83 018  141  -23   79  -10 2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18 163400  780 421 3275     -269354    -34      +15727    -22   66 018  122  -17   71   -8 0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18 165000  780 491 3275     -269379    -57      +15713    -44   68 018  109  -12   64   -6 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18 172200  780 368 3243    -4364139   -230      +15739    +48   73 022  137  -23   78  -10 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18 173800  780 438 3229    -4364426   -342      +15719    -65   71 022  119  -16   69   -8 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18 175400  780 509 3196    -4364710   -340      +15701    -63   65 022  106  -11   62   -6 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18 185800  780 316 3249     +525876    +61      +15749     +4   80 054  156  -23   86   -9 F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18 191400  780 370 3287     +525885    +65      +15704     +8   91 054  136  -18   77   -8 F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18 193000  780 428 3321     +525877   +132      +15641    +75   65 054  121  -14   70   -7 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18 201800  780 329  846     +886480    +72      +15577    +45   79 000  151   -1   83   -2 E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18 203400  780 423 3288    -4518629   +240      +15617    -29   75 230  122   -4   70   -2 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18 221000  780 602 1703     +526355    +52      +15570     -5   78 056   95   +8   56   +4 C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18 222600  780 518 1706     +526427   +102      +15587    +46   94 056  105  +12   61   +7 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18 233000  780 207  815      +52478    -61      +15629    -64   93 015  231   -7  143  +13 E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3C 52119 025400  780  96 1076    -6294217    +76      +15614    -72  117 210  475 +168  348  +37 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19 034200  780 314 1069     -671166    -18      +15623     +9   69 185  157  +18  244  +25 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19 035800  780 272 1144     -671141    +26      +15674    +53   85 185  179  +28  271  +31 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19 043000  780 388 3330    -3064246   -489      +15531    -73   74 051  131  -19  225  -22 4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19 053400  780 445 3517     -156645    -14      +15613     -7   82 166  117   -4  219   -4 F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19 071000  780 579 1792    -3068095   -357      +15672    +58   71 052   97  +10  184  +15 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19 074200  780 437 3386      -28859    -22      +15893    -20   70 093  119  -14  225  -25 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19 075800  780 338  929    -3062132   -119      +15780   -105   81 070  147   -4  258   -8 2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19 083000  780 336  747    -3062191    -62      +15742    -48   78 071  148   +5  254   +3 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19 102200  780 559 1644      -28924    -74      +15843    -72   68 095   99  +10  152   +9 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3C 52119 111030  750 165  824      +38032    -30      +15769    -32   78 095  285  -12  254  -14 F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19 115800  780 588  934    -6213625   -119      +15649    -84   69 027   96   +3  114   -4 3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19 133400  780 454 3233    -1861450   -102      +15463    -86   91 070  115  -14   98  -21 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19 135000  780 638 1412     -504114    -48      +15498    -14   64 212   92   -5   65   -9 E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19 140600  780 691 1248     -504150    -77      +15495    -43   62 213   88   -3   56   -9 F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19 142200  780 717 1008     -504208    -43      +15470     -9   58 213   87   +0   52   +0 C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19 151000  780 429 3331    -6132780   -138      +15474     -8   80 069  121  -14   70   -7 1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19 161400  780 356 3264     -270935    -99      +15474    -86   87 076  141  -23   79  -10 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19 163000  780 422 3275     -270962    -77      +15459    -64   68 076  122  -17   71   -8 1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19 164600  780 491 3275     -270992     +5      +15442    +17   82 076  109  -12   64   -7 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19 171800  780 368 3243    -4388209   -268      +15460     +7   65 049  137  -23   78  -10 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19 173400  780 438 3229    -4388484   -270      +15449     +5   55 049  119  -16   69   -8 2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19 175000  780 509 3196    -4388762   -326      +15435    -51   64 049  106  -11   62   -6 2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19 185400  780 317 3249     +530582   +109      +15451    +52   80 084  156  -23   85   -9 0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19 191000  780 370 3287     +530597    +64      +15412     +7   80 084  136  -18   77   -8 E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19 192600  780 428 3321     +530600   +147      +15360    +91   74 084  121  -14   70   -7 F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19 201400  780 330  846     +888610    +54      +15345    +27   95 018  151   -2   83   -2 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19 203000  780 423 3288    -4495557   +294      +15453    +23   69 014  122   -4   71   -2 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19 220600  780 601 1703     +531118     -9      +15326    -66   80 080   95   +8   56   +4 C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19 222200  780 518 1706     +531147    +59      +15300     +2   87 080  105  +13   61   +7 D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19 232600  780 207  814      +52582    -58      +15441    -62  107 025  231   -7  140  +13 F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3C 52120 025000  780  96 1076    -6281435   +142      +15587     -7  131 235  475 +168  364  +40 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20 033800  780 313 1069     -673657    +45      +15489    +72   83 211  158  +18  243  +25 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20 035400  780 272 1144     -673622     -0      +15549    +27   87 211  179  +28  269  +31 1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20 042600  780 388 3330    -3099869   -476      +15384    -69   85 080  131  -19  224  -22 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20 053000  780 446 3520     -157416    +16      +15405    +22   82 192  117   -4  218   -4 E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20 070600  780 579 1792    -3103662   -375      +15502    +31   62 081   97   +9  184  +16 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20 073800  780 438 3386      -29192    -64      +15510    -64   66 144  119  -14  225  -25 1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20 075400  780 338  928    -3063487    -27      +15631    -13   83 098  147   -4  259   -7 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20 082600  780 336  746    -3063491     +2      +15654    +16   85 099  148   +5  255   +3 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20 101800  780 559 1644      -29222    +27      +15493    +28   65 146   99  +10  154   +9 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3C 52120 110600  780 165  824      +38072     +6      +15707     +5  100 147  285  -13  257  -14 D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20 115400  780 589  934    -6216756    -67      +15464    -33   74 052   96   +3  115   -4 1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20 133000  780 454 3233    -1863153   -117      +15309   -101   91 096  115  -14  100  -21 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20 134600  780 638 1412     -507170    -78      +15465    -43   72 001   92   -5   66   -9 E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20 140200  780 691 1247     -507222   -174      +15449   -140   70 236   88   -3   58   -7 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20 141800  780 717 1006     -507267    -12      +15437    +23   55 236   87   +0   52   +0 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20 150600  780 429 3331    -6144167   -173      +15310    -42   76 098  120  -14   70   -7 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20 161000  780 356 3264     -272138    -83      +15224    -70   79 123  141  -23   79  -10 0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20 162600  780 422 3275     -272163    -19      +15211     -6   56 123  122  -17   71   -8 E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20 164200  780 492 3275     -272221    -46      +15165    -33   73 123  109  -12   64   -7 F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20 171400  780 368 3243    -4412045   -243      +15229    +31   85 071  137  -23   78  -10 1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20 173000  780 438 3229    -4412321   -277      +15216     -3   60 071  119  -16   69   -8 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20 174600  780 509 3196    -4412584   -295      +15217    -21   73 071  106  -11   62   -6 1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20 185000  780 317 3250     +535247    +63      +15239     +6   89 110  156  -24   85   -9 D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20 190600  780 371 3287     +535273   +112      +15209    +55   78 110  136  -18   77   -8 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20 192200  780 428 3322     +535310   +175      +15193   +118   66 110  121  -14   70   -7 F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20 201000  780 330  847     +890832    +61      +15191    +34   81 018  151   -2   83   -2 C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20 202600  780 423 3288    -4472259   +330      +15269    +57   72 037  122   -4   71   -2 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20 220200  780 601 1703     +535856    -15      +15192    -72   77 106   95   +8   56   +4 D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20 221800  780 517 1706     +535911   +104      +15192    +48   88 106  105  +12   61   +7 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20 232200  780 207  814      +52676     +4      +15271     +1  107 021  231   -7  137  +13 B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3C 52121 024600  780  96 1077    -6268811    +64      +15324    -86  122 020  474 +167  361  +40 3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21 033400  780 313 1070     -676175    +97      +15354   +124   76 238  158  +18  241  +25 3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21 035000  780 271 1145     -676156     -6      +15400    +22   76 238  180  +28  268  +31 0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21 042200  780 389 3331    -3134621   -444      +15378    -46   86 107  131  -19  223  -22 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21 052600  780 446 3523     -158072    -70      +15319    -63   74 217  117   -4  217   -4 F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21 070200  780 579 1792    -3138368   -292      +15449   +106   62 108   97  +10  184  +16 6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21 073400  780 438 3386      -29449    -55      +15388    -54   69 169  119  -14  225  -25 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21 075000  780 338  927    -3064796    -76      +15524    -62   85 124  147   -4  259   -7 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21 082200  780 336  745    -3064876     -1      +15475    +12   85 125  148   +5  256   +3 E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21 101400  780 558 1644      -29383    -74      +15471    -72   65 171   99  +10  155   +9 0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FF 52121 110700  480 166  813      +37995    -97      +15527    -99   89 173  283  -10  258  -13 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21 115000  780 590  933    -6219764     -7      +15337    +27   64 101   96   +3  117   -4 F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21 132600  780 454 3233    -1864803    -79      +15345    -62   85 144  115  -14  102  -21 1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21 134200  780 639 1411     -510068   -111      +15406    -77   59 053   92   -5   68   -9 F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21 135800  780 691 1246     -510108    -94      +15399    -60   69 053   88   -3   60   -8 F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21 141400  780 717 1005     -510168    -67      +15369    -32   62 048   87   +0   53   -5 D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21 150200  780 430 3332    -6155706   -178      +15232    -47   72 123  120  -14   70   -7 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21 160600  780 356 3264     -273563     +3      +15130    +17   86 178  141  -23   79  -10 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21 162200  780 422 3275     -273558    -27      +15147    -13   74 178  122  -17   71   -8 0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21 163800  780 492 3275     -273606    -11      +15113     +2   70 178  109  -12   64   -7 E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21 171000  780 368 3243    -4435660   -268      +15222     +5   71 098  137  -23   78  -10 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21 172600  780 438 3229    -4435942   -262      +15203    +11   78 098  119  -16   69   -8 2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21 174200  780 509 3195    -4436213   -311      +15193    -38   75 098  106  -11   62   -6 1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21 184600  780 318 3250     +540033    +94      +15177    +37   96 134  156  -23   85   -9 F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21 190200  780 371 3287     +540063    +93      +15153    +36   75 134  136  -18   77   -8 F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21 191800  780 429 3322     +540089   +136      +15125    +79   73 134  121  -14   70   -7 F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21 200600  780 330  847     +893108    +43      +15121    +15   78 005  150   -2   83   -1 C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21 202200  780 423 3288    -4448707   +302      +15148    +26   70 060  122   -4   71   -2 F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21 215800  780 600 1703     +540617    +68      +15109    +11   83 135   95   +8   56   +4 D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21 221400  780 516 1706     +540696    +62      +15134     +5   90 130  105  +12   62   +7 D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21 231800  780 207  814      +52828    -36      +15136    -39   90 018  231   -7  133  +13 E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FF 52122 014730 2220 181  901    -6256499   +222      +15225    +72  105 068  265  +41  272  +29 5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22 033000  780 312 1071     -678659    +77      +15381   +105   75 026  158  +19  240  +25 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22 034600  780 270 1146     -678658    -77      +15410    -49   80 026  180  +28  267  +31 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22 041800  780 389 3331    -3168638   -393      +15280     -4   71 133  131  -19  221  -22 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22 052200  780 447 3526     -158654    -27      +15406    -20   67 003  117   -4  216   -4 F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22 065800  780 578 1792    -3172300   -347      +15346    +40   71 134   97  +10  184  +16 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22 073000  780 439 3387      -29280    -15      +15469    -15   70 222  118  -14  225  -25 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22 074600  780 338  926    -3066119    -76      +15559    -61   77 150  147   -4  260   -7 0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22 081800  480 337  758    -3066119   +133      +15578   +148   79 151  148   +4  256   +3 2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22 101000  780 557 1644      -29521    +25      +15240    +25   64 224   99  +10  156   +9 E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FF 52122 110300  480 166  812      +38334    +32      +15537    +29   86 224  283  -10  261  -13 F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22 114600  780 590  932    -6222629    -37      +15280     -5   65 126   96   +3  118   -4 F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22 132200  780 454 3232    -1866166   -135      +15329   -118   81 195  115  -14  104  -22 3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22 133800  780 639 1411     -513089   -119      +15212    -85   74 106   92   -5   69   -9 F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22 135400  780 692 1245     -513110    +11      +15224    +46   70 106   88   -3   61   -7 C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22 141000  780 717 1004     -513159    -92      +15208    -57   68 101   87   +0   54   -8 D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22 145800  780 430 3332    -6166923   -168      +15221    -37   81 148  120  -14   70   -7 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22 160200  780 357 3264     -274936     +0      +15083    +14   87 228  141  -23   79  -10 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22 161800  780 423 3275     -274978    -45      +15054    -31   79 228  122  -16   71   -8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22 163400  780 492 3275     -274995    -29      +15050    -15   79 228  108  -12   64   -7 1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22 170600  780 368 3243    -4459237   -265      +15097     +7   82 124  137  -23   78  -10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22 172200  780 438 3229    -4459514   -271      +15080     +0   87 124  119  -16   69   -8 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22 173800  780 509 3195    -4459796   -299      +15059    -27   79 124  106  -11   62   -6 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22 184200  780 318 3250     +544762   +111      +14975    +54   79 160  155  -24   85   -9 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22 185800  780 372 3288     +544804    +93      +14963    +37   71 160  136  -18   77   -8 0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22 191400  780 429 3322     +544837   +129      +14941    +72   78 160  120  -14   70   -7 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22 200200  780 330  847     +895328    +33      +14996     +6   91 008  150   -2   83   -1 C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22 201800  780 423 3288    -4425007   +261      +15013    -18   68 083  122   -4   71   -2 F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22 215400  780 599 1703     +545311    -13      +14877    -69   77 155   95   +8   56   +4 F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22 221000  525 527 1706     +545350     +2      +14868    -55   81 156  103  +11   61   +6 D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22 231400  780 207  814      +52951    +75      +14989    +72  107 004  231   -6  130  +13 F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FF 52123 024100  600  93 1083    -6243160    +86      +15342    -65  142 096  487 +177  359  +40 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23 032600  780 311 1071     -681277    +86      +15196   +115   77 049  158  +19  239  +25 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23 034200  780 269 1146     -681248   +134      +15253   +162   80 049  181  +28  266  +31 4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23 041400  780 389 3331    -3202015   -412      +15093    -32   61 160  131  -19  220  -21 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23 051800  780 447 3529     -159471    +26      +15054    +33   81 030  117   -4  215   -4 F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23 065400  780 578 1792    -3205516   -363      +15234    +17   77 161   97  +10  185  +16 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23 072600  780 439 3387      -29697    -82      +15134    -80   71 008  118  -14  225  -24 1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23 074200  780 338  926    -3067414    +36      +15371    +50   75 178  147   -4  261   -7 F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23 081400  780 335  744    -3067425    +88      +15391   +102   80 173  149   +5  258   +4 0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23 100600  780 557 1644      -29701    -61      +15280    -60   79 031  100  +10  157  +10 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3C 52123 105400  780 165  824      +38665    +38      +15576    +35  107 038  285  -12  266  -13 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23 114200  780 591  932    -6225511    +53      +15129    +84   82 126   96   +3  120   -4 F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23 131800  780 454 3232    -1868028    -65      +15079    -48   77 008  115  -14  106  -22 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23 133400  780 639 1410     -516243    -72      +15056    -38   76 126   92   -5   71   -9 E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23 135000  780 692 1244     -516280    -49      +15052    -15   81 126   88   -3   63   -8 E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23 140600  780 717 1002     -516322    -39      +15042     -5   66 127   87   +0   56   -7 C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23 145400  780 431 3333    -6178019   -102      +15143    +28   75 173  120  -14   70   -7 1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23 155800  780 357 3265     -276325    -27      +14973    -13  103 062  140  -23   79  -10 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23 161400  780 423 3275     -276336    -62      +14977    -48   88 063  122  -16   71   -8 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23 163000  780 493 3275     -276363    -61      +14963    -47   70 063  108  -12   63   -7 0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23 170200  780 368 3243    -4482737   -208      +14936    +62   82 148  137  -23   78  -10 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23 171800  780 439 3228    -4483014   -331      +14919    -62   81 148  119  -16   69   -8 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23 173400  780 509 3195    -4483298   -314      +14893    -44   79 148  106  -11   62   -6 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23 183800  780 318 3250     +549509    +54      +14985     -3  104 210  155  -23   85   -9 F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23 185400  780 372 3288     +549540    +65      +14961     +8  105 210  136  -18   77   -8 F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23 191000  780 430 3322     +549544   +109      +14910    +53   94 210  120  -14   70   -7 E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23 195800  780 331  847     +897575     +9      +14937    -18   78 007  150   -2   83   -1 E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23 201400  780 423 3288    -4401059   +249      +14946    -30   82 106  122   -4   71   -2 F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FF 52123 205745   75  16  470      -16540  -3607      +15004  -3607  197 007 1722+2413  163  +13 7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23 215000  780 599 1703     +550078     -6      +14895    -63   77 205   95   +8   56   +4 D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23 220600  780 515 1706     +550160    +78      +14923    +21   75 206  105  +13   62   +7 E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23 231000  780 207  814      +53182   +124      +14969   +121  115 024  230   -6  127  +13 07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3:17:00Z</dcterms:created>
  <dc:creator>Le Van Ninh</dc:creator>
  <dc:description/>
  <dc:language>en-US</dc:language>
  <cp:lastModifiedBy>Le Van Ninh</cp:lastModifiedBy>
  <dcterms:modified xsi:type="dcterms:W3CDTF">2001-08-06T03:00:00Z</dcterms:modified>
  <cp:revision>3</cp:revision>
  <dc:subject/>
  <dc:title>GGTTS GPS DATA FORMAT VERSION = 01</dc:title>
</cp:coreProperties>
</file>