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PM GPS calibration information 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0"/>
        <w:gridCol w:w="1548"/>
        <w:gridCol w:w="1381"/>
        <w:gridCol w:w="297"/>
        <w:gridCol w:w="3092"/>
      </w:tblGrid>
      <w:tr>
        <w:trPr/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boratory: 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and Frequency Laboratory - VMI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beginning of measurements: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0-07-2001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end of measurements: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03-08-2001</w:t>
            </w:r>
          </w:p>
        </w:tc>
      </w:tr>
      <w:tr>
        <w:trPr/>
        <w:tc>
          <w:tcPr>
            <w:tcW w:w="9862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iver setup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 NML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-Osborn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-Osborn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3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PS) :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50 ns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LO) :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ntenna cable identification: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VMI IF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L IF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50 ns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34.5 ns ± 0.5 ns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TC cable identification:</w:t>
            </w:r>
          </w:p>
        </w:tc>
        <w:tc>
          <w:tcPr>
            <w:tcW w:w="33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7 ns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lay to local UTC :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61 ns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ceiver trigger level: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oordinates reference frame: </w:t>
            </w:r>
          </w:p>
        </w:tc>
        <w:tc>
          <w:tcPr>
            <w:tcW w:w="33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atitude: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1 02 48.546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21 02 48.2619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Longitude:</w:t>
            </w:r>
          </w:p>
        </w:tc>
        <w:tc>
          <w:tcPr>
            <w:tcW w:w="33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5 48 09.0600</w:t>
            </w:r>
          </w:p>
        </w:tc>
        <w:tc>
          <w:tcPr>
            <w:tcW w:w="3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105 48 09.6809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Height: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04.02 m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05.94 m</w:t>
            </w:r>
          </w:p>
        </w:tc>
      </w:tr>
      <w:tr>
        <w:trPr/>
        <w:tc>
          <w:tcPr>
            <w:tcW w:w="9862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 Osborne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llen Osborn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TR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If the antenna is temperature stabilised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temperature value 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2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cable information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-58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s it a phase stabilised cable: 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ngth of cable outside the building :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~130 ft</w:t>
            </w:r>
          </w:p>
        </w:tc>
      </w:tr>
      <w:tr>
        <w:trPr/>
        <w:tc>
          <w:tcPr>
            <w:tcW w:w="9862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ral information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ise time of the local UTC pulse: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 ns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Is the laboratory air conditioned: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temperature value and uncertainty :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± 5</w:t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t humidity value and uncertainty :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9862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ble delay contro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ble identification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NML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local method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L-IF Antenna cable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5 ns ± 0.5 ns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15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1654810</wp:posOffset>
                      </wp:positionV>
                      <wp:extent cx="0" cy="4572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130.3pt" to="296.65pt,16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165481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130.3pt" to="390.25pt,16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90015</wp:posOffset>
                      </wp:positionH>
                      <wp:positionV relativeFrom="paragraph">
                        <wp:posOffset>2660650</wp:posOffset>
                      </wp:positionV>
                      <wp:extent cx="0" cy="36576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09.5pt" to="109.45pt,238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2660650</wp:posOffset>
                      </wp:positionV>
                      <wp:extent cx="0" cy="3657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209.5pt" to="347.05pt,238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740410</wp:posOffset>
                      </wp:positionV>
                      <wp:extent cx="31089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58.3pt" to="390.2pt,58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740410</wp:posOffset>
                      </wp:positionV>
                      <wp:extent cx="0" cy="1371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58.3pt" to="145.45pt,16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648970</wp:posOffset>
                      </wp:positionV>
                      <wp:extent cx="0" cy="146304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51.1pt" to="66.25pt,16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1380490</wp:posOffset>
                      </wp:positionV>
                      <wp:extent cx="12801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08.7pt" to="167pt,10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1380490</wp:posOffset>
                      </wp:positionV>
                      <wp:extent cx="2743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05pt,108.7pt" to="260.6pt,10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64897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51.1pt" to="390.25pt,87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1654810</wp:posOffset>
                      </wp:positionV>
                      <wp:extent cx="0" cy="2743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30.3pt" to="210.25pt,151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Plot of the experiment set-u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1850</wp:posOffset>
                      </wp:positionH>
                      <wp:positionV relativeFrom="paragraph">
                        <wp:posOffset>3016885</wp:posOffset>
                      </wp:positionV>
                      <wp:extent cx="1116330" cy="29337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23.1pt;mso-wrap-distance-left:9.05pt;mso-wrap-distance-right:9.05pt;mso-wrap-distance-top:0pt;mso-wrap-distance-bottom:0pt;margin-top:237.55pt;mso-position-vertical-relative:text;margin-left:65.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49370</wp:posOffset>
                      </wp:positionH>
                      <wp:positionV relativeFrom="paragraph">
                        <wp:posOffset>3016885</wp:posOffset>
                      </wp:positionV>
                      <wp:extent cx="1116330" cy="29337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23.1pt;mso-wrap-distance-left:9.05pt;mso-wrap-distance-right:9.05pt;mso-wrap-distance-top:0pt;mso-wrap-distance-bottom:0pt;margin-top:237.55pt;mso-position-vertical-relative:text;margin-left:303.1pt;mso-position-horizontal-relative:margin">
                      <v:textbo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2102485</wp:posOffset>
                      </wp:positionV>
                      <wp:extent cx="1939290" cy="5676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MHz                       1 P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TTR6(V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44.7pt;mso-wrap-distance-left:9.05pt;mso-wrap-distance-right:9.05pt;mso-wrap-distance-top:0pt;mso-wrap-distance-bottom:0pt;margin-top:165.55pt;mso-position-vertical-relative:text;margin-left:2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MHz                       1 P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TR6(VM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2102485</wp:posOffset>
                      </wp:positionV>
                      <wp:extent cx="1939290" cy="5676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MHz                        1 P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TTR6(NM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44.7pt;mso-wrap-distance-left:9.05pt;mso-wrap-distance-right:9.05pt;mso-wrap-distance-top:0pt;mso-wrap-distance-bottom:0pt;margin-top:165.55pt;mso-position-vertical-relative:text;margin-left:26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MHz                        1 P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TR6(NM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096645</wp:posOffset>
                      </wp:positionV>
                      <wp:extent cx="933450" cy="5676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requ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istr.  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4.7pt;mso-wrap-distance-left:9.05pt;mso-wrap-distance-right:9.05pt;mso-wrap-distance-top:0pt;mso-wrap-distance-bottom:0pt;margin-top:86.35pt;mso-position-vertical-relative:text;margin-left:25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requ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istr.  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89450</wp:posOffset>
                      </wp:positionH>
                      <wp:positionV relativeFrom="paragraph">
                        <wp:posOffset>1096645</wp:posOffset>
                      </wp:positionV>
                      <wp:extent cx="933450" cy="5676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 P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istr.  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4.7pt;mso-wrap-distance-left:9.05pt;mso-wrap-distance-right:9.05pt;mso-wrap-distance-top:0pt;mso-wrap-distance-bottom:0pt;margin-top:86.35pt;mso-position-vertical-relative:text;margin-left:35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 P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istr.  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12010</wp:posOffset>
                      </wp:positionH>
                      <wp:positionV relativeFrom="paragraph">
                        <wp:posOffset>1096645</wp:posOffset>
                      </wp:positionV>
                      <wp:extent cx="933450" cy="5676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requ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onver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4.7pt;mso-wrap-distance-left:9.05pt;mso-wrap-distance-right:9.05pt;mso-wrap-distance-top:0pt;mso-wrap-distance-bottom:0pt;margin-top:86.35pt;mso-position-vertical-relative:text;margin-left:16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requ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onver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1919605</wp:posOffset>
                      </wp:positionV>
                      <wp:extent cx="567690" cy="47625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MI Equi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37.5pt;mso-wrap-distance-left:9.05pt;mso-wrap-distance-right:9.05pt;mso-wrap-distance-top:0pt;mso-wrap-distance-bottom:0pt;margin-top:151.15pt;mso-position-vertical-relative:text;margin-left:18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MI Equi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rPr/>
            </w:pPr>
            <w:r>
              <w:rPr/>
              <w:t>Link to the local UTC of both receivers and Antenna posi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NFS                                                                                           UTC(VM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D = 38 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D = 61 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*                                                                           **  D = 7 ns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Antenna position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VMI:   Lat:    21  02  48.546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Lon: 105  48  09.06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Hei:  -04.02 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NML:  Lat:    21  02  48.261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Lon: 105  48  09.680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Hei:  -05.94 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 : Cable delay;   * rise time of pulse &lt; 5 ns;   ** rise time of  pulse &lt; 20 n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6549" w:hRule="atLeast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2081530</wp:posOffset>
                      </wp:positionV>
                      <wp:extent cx="2743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05pt,163.9pt" to="260.6pt,163.9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3087370</wp:posOffset>
                      </wp:positionV>
                      <wp:extent cx="128016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65pt,243.1pt" to="361.4pt,2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90415</wp:posOffset>
                      </wp:positionH>
                      <wp:positionV relativeFrom="paragraph">
                        <wp:posOffset>1807210</wp:posOffset>
                      </wp:positionV>
                      <wp:extent cx="0" cy="1280160"/>
                      <wp:effectExtent l="5080" t="63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45pt,142.3pt" to="361.45pt,243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2172970</wp:posOffset>
                      </wp:positionV>
                      <wp:extent cx="0" cy="9144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65pt,171.1pt" to="260.65pt,24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2081530</wp:posOffset>
                      </wp:positionV>
                      <wp:extent cx="914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163.9pt" to="195.8pt,163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1807210</wp:posOffset>
                      </wp:positionV>
                      <wp:extent cx="0" cy="2743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142.3pt" to="123.85pt,16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1807210</wp:posOffset>
                      </wp:positionV>
                      <wp:extent cx="0" cy="54864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65pt,142.3pt" to="260.65pt,185.4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Description of the local method of cable delay measureme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3290</wp:posOffset>
                      </wp:positionH>
                      <wp:positionV relativeFrom="paragraph">
                        <wp:posOffset>1157605</wp:posOffset>
                      </wp:positionV>
                      <wp:extent cx="1207770" cy="65913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1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rise time of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ulse &lt; 1 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51.9pt;mso-wrap-distance-left:9.05pt;mso-wrap-distance-right:9.05pt;mso-wrap-distance-top:0pt;mso-wrap-distance-bottom:0pt;margin-top:91.15pt;mso-position-vertical-relative:text;margin-left:72.7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U1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rise time of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ulse &lt; 1 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1157605</wp:posOffset>
                      </wp:positionV>
                      <wp:extent cx="2396490" cy="6591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P 53132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hannel 1                  Chann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51.9pt;mso-wrap-distance-left:9.05pt;mso-wrap-distance-right:9.05pt;mso-wrap-distance-top:0pt;mso-wrap-distance-bottom:0pt;margin-top:91.15pt;mso-position-vertical-relative:text;margin-left:216.7pt;mso-position-horizontal-relative:margin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P 53132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annel 1                  Chann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77770</wp:posOffset>
                      </wp:positionH>
                      <wp:positionV relativeFrom="paragraph">
                        <wp:posOffset>1889125</wp:posOffset>
                      </wp:positionV>
                      <wp:extent cx="567690" cy="38481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=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30.3pt;mso-wrap-distance-left:9.05pt;mso-wrap-distance-right:9.05pt;mso-wrap-distance-top:0pt;mso-wrap-distance-bottom:0pt;margin-top:148.75pt;mso-position-vertical-relative:text;margin-left:19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=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 53132 A configured as follows is used to measure the cable del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T-Connec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Cab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2:33:00Z</dcterms:created>
  <dc:creator>LESUEUR François</dc:creator>
  <dc:description/>
  <dc:language>en-US</dc:language>
  <cp:lastModifiedBy>Le Van Ninh</cp:lastModifiedBy>
  <cp:lastPrinted>1999-09-24T12:10:00Z</cp:lastPrinted>
  <dcterms:modified xsi:type="dcterms:W3CDTF">2001-07-10T03:51:00Z</dcterms:modified>
  <cp:revision>16</cp:revision>
  <dc:subject/>
  <dc:title>BIPM GPS calibration information sheet</dc:title>
</cp:coreProperties>
</file>