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PM GPS calibration information sheet</w:t>
      </w:r>
    </w:p>
    <w:p>
      <w:pPr>
        <w:pStyle w:val="Normal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320</wp:posOffset>
                </wp:positionH>
                <wp:positionV relativeFrom="paragraph">
                  <wp:posOffset>-679450</wp:posOffset>
                </wp:positionV>
                <wp:extent cx="259080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NNE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2.05pt;mso-wrap-distance-left:9.05pt;mso-wrap-distance-right:9.05pt;mso-wrap-distance-top:0pt;mso-wrap-distance-bottom:0pt;margin-top:-53.5pt;mso-position-vertical-relative:text;margin-left:131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NNE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567"/>
        <w:gridCol w:w="993"/>
        <w:gridCol w:w="141"/>
        <w:gridCol w:w="246"/>
        <w:gridCol w:w="1314"/>
        <w:gridCol w:w="67"/>
        <w:gridCol w:w="1634"/>
        <w:gridCol w:w="1842"/>
      </w:tblGrid>
      <w:tr>
        <w:trPr/>
        <w:tc>
          <w:tcPr>
            <w:tcW w:w="4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atory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T TOKYO JAPAN</w:t>
            </w:r>
          </w:p>
        </w:tc>
      </w:tr>
      <w:tr>
        <w:trPr/>
        <w:tc>
          <w:tcPr>
            <w:tcW w:w="4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beginning of measurements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7 May 2004 (MJD 53142) UTC:01hxxmxxs</w:t>
            </w:r>
          </w:p>
        </w:tc>
      </w:tr>
      <w:tr>
        <w:trPr/>
        <w:tc>
          <w:tcPr>
            <w:tcW w:w="49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end of measurements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4 May 2004 (MJD 53149) UTC:01h30mxxs</w:t>
            </w:r>
          </w:p>
        </w:tc>
      </w:tr>
      <w:tr>
        <w:trPr/>
        <w:tc>
          <w:tcPr>
            <w:tcW w:w="9781" w:type="dxa"/>
            <w:gridSpan w:val="10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eiver setup information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: </w:t>
            </w:r>
            <w:r>
              <w:rPr>
                <w:b/>
                <w:sz w:val="22"/>
                <w:szCs w:val="22"/>
              </w:rPr>
              <w:t>TTR6</w:t>
            </w:r>
            <w:r>
              <w:rPr>
                <w:b/>
                <w:sz w:val="22"/>
                <w:szCs w:val="22"/>
              </w:rPr>
              <w:t>　　　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:E-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Portable: </w:t>
            </w:r>
            <w:r>
              <w:rPr>
                <w:b/>
              </w:rPr>
              <w:t>NM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Maker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A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L/Topcon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ype: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R-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-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-80 Dual Frequency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rial number: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PN45EETDK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R633IOLON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eiver internal delay (GPS) :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n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9</w:t>
            </w:r>
            <w:r>
              <w:rPr>
                <w:sz w:val="22"/>
                <w:szCs w:val="22"/>
              </w:rPr>
              <w:t>ns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eiver internal delay (GLO) :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Antenna cable identification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R6(219.6ns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L IF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Corresponding cable delay :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n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159.8</w:t>
            </w:r>
            <w:r>
              <w:rPr>
                <w:sz w:val="22"/>
                <w:szCs w:val="22"/>
              </w:rPr>
              <w:t xml:space="preserve"> ± </w:t>
            </w:r>
            <w:r>
              <w:rPr>
                <w:sz w:val="22"/>
                <w:szCs w:val="22"/>
              </w:rPr>
              <w:t>1.0)</w:t>
            </w:r>
            <w:r>
              <w:rPr>
                <w:sz w:val="22"/>
                <w:szCs w:val="22"/>
              </w:rPr>
              <w:t xml:space="preserve"> ns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UTC cable identification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S G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/>
              <w:t>UTC(NICT)1pps C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UTC(NICT)1pps JRC#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Corresponding cable delay :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lay to local UTC 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</w:t>
            </w:r>
            <w:r>
              <w:rPr/>
              <w:t>eader Valu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1n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123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.64ns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eas. Valu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43n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123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319.97ns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eiver trigger level: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V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V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rdinates reference frame: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S-84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S-8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S-8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Latitude or X 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2161.90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2164.215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48204.271m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Longitude or Y 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284.20m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281.976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60477.026m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eight or Z 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886.69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887.149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6504.952m</w:t>
            </w:r>
          </w:p>
        </w:tc>
      </w:tr>
      <w:tr>
        <w:trPr/>
        <w:tc>
          <w:tcPr>
            <w:tcW w:w="9781" w:type="dxa"/>
            <w:gridSpan w:val="10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information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: </w:t>
            </w:r>
            <w:r>
              <w:rPr>
                <w:b/>
                <w:sz w:val="22"/>
                <w:szCs w:val="22"/>
              </w:rPr>
              <w:t>TTR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:E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ble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Maker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pcon/Japad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ype: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nt 1,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nt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rial number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Down Converter </w:t>
            </w:r>
            <w:r>
              <w:rPr>
                <w:sz w:val="22"/>
                <w:szCs w:val="22"/>
              </w:rPr>
              <w:t>S/N4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N RA0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D #0191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f the antenna is temperature stabilised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Set temperature value 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81" w:type="dxa"/>
            <w:gridSpan w:val="10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cal antenna cable information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Maker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imes Microwave-syste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L IF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ype: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58AU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R-400 D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 it a phase stabilised cable: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Length of cable outside the building 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. 18 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. 18 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. 18 m</w:t>
            </w:r>
          </w:p>
        </w:tc>
      </w:tr>
      <w:tr>
        <w:trPr/>
        <w:tc>
          <w:tcPr>
            <w:tcW w:w="9781" w:type="dxa"/>
            <w:gridSpan w:val="10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Rise time of the local UTC pulse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ns(10%-90%)pulse height 4.59v DC</w:t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 the laboratory air conditioned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Set temperature value and uncertainty 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PS RX Room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±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Set humidity value and uncertainty :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9781" w:type="dxa"/>
            <w:gridSpan w:val="10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ble delay control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le identification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ay measured by </w:t>
            </w:r>
            <w:r>
              <w:rPr>
                <w:sz w:val="22"/>
                <w:szCs w:val="22"/>
              </w:rPr>
              <w:t>NML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y measured by local method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L-IF Antenna cable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59.8</w:t>
            </w:r>
            <w:r>
              <w:rPr>
                <w:sz w:val="22"/>
                <w:szCs w:val="22"/>
              </w:rPr>
              <w:t xml:space="preserve"> ± </w:t>
            </w:r>
            <w:r>
              <w:rPr>
                <w:sz w:val="22"/>
                <w:szCs w:val="22"/>
              </w:rPr>
              <w:t>1.0)</w:t>
            </w:r>
            <w:r>
              <w:rPr>
                <w:sz w:val="22"/>
                <w:szCs w:val="22"/>
              </w:rPr>
              <w:t xml:space="preserve"> ns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042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Plot of the experiment set-up:</w:t>
            </w:r>
          </w:p>
          <w:p>
            <w:pPr>
              <w:pStyle w:val="Heading2"/>
              <w:rPr/>
            </w:pPr>
            <w:r>
              <w:rPr/>
              <w:t>Link to the local UTC of both receivers and Antenna posi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146040</wp:posOffset>
                      </wp:positionV>
                      <wp:extent cx="5570855" cy="5200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100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4.05pt;margin-top:405.2pt;width:438.6pt;height:40.9pt;mso-wrap-style:none;v-text-anchor:middle">
                      <v:fill o:detectmouseclick="t" type="solid" color2="#330000" opacity="0.2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165985</wp:posOffset>
                      </wp:positionV>
                      <wp:extent cx="5570855" cy="28873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1000" cy="28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4.05pt;margin-top:170.55pt;width:438.6pt;height:227.3pt;mso-wrap-style:none;v-text-anchor:middle">
                      <v:fill o:detectmouseclick="t" type="solid" color2="#330000" opacity="0.2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28320</wp:posOffset>
                      </wp:positionV>
                      <wp:extent cx="5570855" cy="14903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1000" cy="149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4.05pt;margin-top:41.6pt;width:438.6pt;height:117.3pt;mso-wrap-style:none;v-text-anchor:middle">
                      <v:fill o:detectmouseclick="t" type="solid" color2="#330000" opacity="0.2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4043680</wp:posOffset>
                      </wp:positionV>
                      <wp:extent cx="0" cy="3575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318.4pt" to="100.4pt,346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3386455</wp:posOffset>
                      </wp:positionV>
                      <wp:extent cx="0" cy="26987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266.65pt" to="100.4pt,287.85pt" stroked="t" o:allowincell="t" style="position:absolute;flip:y">
                      <v:stroke color="#99cc00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2631440</wp:posOffset>
                      </wp:positionV>
                      <wp:extent cx="0" cy="372745"/>
                      <wp:effectExtent l="38100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207.2pt" to="100.4pt,236.5pt" stroked="t" o:allowincell="t" style="position:absolute;flip:y">
                      <v:stroke color="#99cc00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886585</wp:posOffset>
                      </wp:positionV>
                      <wp:extent cx="0" cy="37211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148.55pt" to="100.4pt,177.8pt" stroked="t" o:allowincell="t" style="position:absolute;flip:y">
                      <v:stroke color="#99cc00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955040</wp:posOffset>
                      </wp:positionV>
                      <wp:extent cx="0" cy="5588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75.2pt" to="100.4pt,119.15pt" stroked="t" o:allowincell="t" style="position:absolute;flip:y">
                      <v:stroke color="#99cc00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302895</wp:posOffset>
                      </wp:positionV>
                      <wp:extent cx="0" cy="2794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23.85pt" to="100.4pt,4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3843020</wp:posOffset>
                      </wp:positionV>
                      <wp:extent cx="3665855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302.6pt" to="430.8pt,302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3376930</wp:posOffset>
                      </wp:positionV>
                      <wp:extent cx="0" cy="46545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265.9pt" to="430.5pt,302.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3284220</wp:posOffset>
                      </wp:positionV>
                      <wp:extent cx="203200" cy="0"/>
                      <wp:effectExtent l="3810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2pt,258.6pt" to="393.15pt,258.6pt" stroked="t" o:allowincell="t" style="position:absolute">
                      <v:stroke color="#993300" weight="255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072640</wp:posOffset>
                      </wp:positionV>
                      <wp:extent cx="2760345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05pt,163.2pt" to="426.35pt,163.2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15915</wp:posOffset>
                      </wp:positionH>
                      <wp:positionV relativeFrom="paragraph">
                        <wp:posOffset>2072640</wp:posOffset>
                      </wp:positionV>
                      <wp:extent cx="0" cy="186055"/>
                      <wp:effectExtent l="9525" t="0" r="95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45pt,163.2pt" to="426.45pt,177.8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2631440</wp:posOffset>
                      </wp:positionV>
                      <wp:extent cx="0" cy="372745"/>
                      <wp:effectExtent l="38100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6pt,207.2pt" to="430.6pt,236.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1886585</wp:posOffset>
                      </wp:positionV>
                      <wp:extent cx="0" cy="37211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148.55pt" to="430.5pt,177.8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955040</wp:posOffset>
                      </wp:positionV>
                      <wp:extent cx="0" cy="5588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6pt,75.2pt" to="430.6pt,119.1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435610</wp:posOffset>
                      </wp:positionV>
                      <wp:extent cx="0" cy="14668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34.3pt" to="430.5pt,4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1141095</wp:posOffset>
                      </wp:positionV>
                      <wp:extent cx="869315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95pt,89.85pt" to="414.35pt,89.8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62880</wp:posOffset>
                      </wp:positionH>
                      <wp:positionV relativeFrom="paragraph">
                        <wp:posOffset>1141095</wp:posOffset>
                      </wp:positionV>
                      <wp:extent cx="0" cy="372745"/>
                      <wp:effectExtent l="9525" t="0" r="952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pt,89.85pt" to="414.4pt,119.1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955040</wp:posOffset>
                      </wp:positionV>
                      <wp:extent cx="0" cy="18605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95pt,75.2pt" to="345.95pt,89.8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768985</wp:posOffset>
                      </wp:positionV>
                      <wp:extent cx="0" cy="1489710"/>
                      <wp:effectExtent l="9525" t="0" r="952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5pt,60.55pt" to="168.85pt,177.8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768985</wp:posOffset>
                      </wp:positionV>
                      <wp:extent cx="61404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60.55pt" to="168.75pt,60.55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3190875</wp:posOffset>
                      </wp:positionV>
                      <wp:extent cx="101917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251.25pt" to="213.4pt,251.25pt" stroked="t" o:allowincell="t" style="position:absolute">
                      <v:stroke color="#99cc00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2631440</wp:posOffset>
                      </wp:positionV>
                      <wp:extent cx="0" cy="372745"/>
                      <wp:effectExtent l="38100" t="0" r="3810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pt,207.2pt" to="243.2pt,236.5pt" stroked="t" o:allowincell="t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886585</wp:posOffset>
                      </wp:positionV>
                      <wp:extent cx="0" cy="37211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5pt,148.55pt" to="242.55pt,177.8pt" stroked="t" o:allowincell="t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296545</wp:posOffset>
                      </wp:positionV>
                      <wp:extent cx="0" cy="28702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23.35pt" to="350.35pt,4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15310</wp:posOffset>
                      </wp:positionH>
                      <wp:positionV relativeFrom="paragraph">
                        <wp:posOffset>1234440</wp:posOffset>
                      </wp:positionV>
                      <wp:extent cx="2249805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97.2pt" to="422.4pt,97.2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15310</wp:posOffset>
                      </wp:positionH>
                      <wp:positionV relativeFrom="paragraph">
                        <wp:posOffset>1234440</wp:posOffset>
                      </wp:positionV>
                      <wp:extent cx="0" cy="279400"/>
                      <wp:effectExtent l="10160" t="0" r="952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pt,97.2pt" to="245.3pt,119.1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955040</wp:posOffset>
                      </wp:positionV>
                      <wp:extent cx="0" cy="2794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45pt,75.2pt" to="422.45pt,97.15pt" stroked="t" o:allowincell="t" style="position:absolute;flip:y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4773930</wp:posOffset>
                      </wp:positionV>
                      <wp:extent cx="0" cy="46545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375.9pt" to="100.4pt,412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861695</wp:posOffset>
                      </wp:positionV>
                      <wp:extent cx="306705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05pt,67.85pt" to="394.15pt,6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675640</wp:posOffset>
                      </wp:positionV>
                      <wp:extent cx="306705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1pt,53.2pt" to="394.2pt,5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675640</wp:posOffset>
                      </wp:positionV>
                      <wp:extent cx="0" cy="18605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25pt,53.2pt" to="394.25pt,6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862965</wp:posOffset>
                      </wp:positionV>
                      <wp:extent cx="35179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85pt,67.95pt" to="322.5pt,6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868680</wp:posOffset>
                      </wp:positionV>
                      <wp:extent cx="0" cy="8382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68.4pt" to="295.2pt,1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701800</wp:posOffset>
                      </wp:positionV>
                      <wp:extent cx="11874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134pt" to="295.5pt,1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2443480</wp:posOffset>
                      </wp:positionV>
                      <wp:extent cx="153670" cy="0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pt,192.4pt" to="209.05pt,192.4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2072640</wp:posOffset>
                      </wp:positionV>
                      <wp:extent cx="0" cy="372745"/>
                      <wp:effectExtent l="9525" t="0" r="952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63.2pt" to="209.1pt,192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58420</wp:posOffset>
                      </wp:positionV>
                      <wp:extent cx="471805" cy="247650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T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.15pt;height:19.5pt;mso-wrap-distance-left:9.05pt;mso-wrap-distance-right:9.05pt;mso-wrap-distance-top:0pt;mso-wrap-distance-bottom:0pt;margin-top:4.6pt;mso-position-vertical-relative:text;margin-left:8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74675</wp:posOffset>
                      </wp:positionV>
                      <wp:extent cx="700405" cy="391795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TR6 GPS RX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15pt;height:30.85pt;mso-wrap-distance-left:9.05pt;mso-wrap-distance-right:9.05pt;mso-wrap-distance-top:0pt;mso-wrap-distance-bottom:0pt;margin-top:45.25pt;mso-position-vertical-relative:text;margin-left:6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TR6 GPS R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504950</wp:posOffset>
                      </wp:positionV>
                      <wp:extent cx="933450" cy="391795"/>
                      <wp:effectExtent l="0" t="0" r="0" b="0"/>
                      <wp:wrapNone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P5087A 5MHz Amp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5pt;height:30.85pt;mso-wrap-distance-left:9.05pt;mso-wrap-distance-right:9.05pt;mso-wrap-distance-top:0pt;mso-wrap-distance-bottom:0pt;margin-top:118.5pt;mso-position-vertical-relative:text;margin-left: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P5087A 5MHz Am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249805</wp:posOffset>
                      </wp:positionV>
                      <wp:extent cx="933450" cy="39179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cilloquartz5MHz Amp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5pt;height:30.85pt;mso-wrap-distance-left:9.05pt;mso-wrap-distance-right:9.05pt;mso-wrap-distance-top:0pt;mso-wrap-distance-bottom:0pt;margin-top:177.15pt;mso-position-vertical-relative:text;margin-left: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cilloquartz5MHz Am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3015615</wp:posOffset>
                      </wp:positionV>
                      <wp:extent cx="929005" cy="391160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cilloquartz5MHz Amp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15pt;height:30.8pt;mso-wrap-distance-left:9.05pt;mso-wrap-distance-right:9.05pt;mso-wrap-distance-top:0pt;mso-wrap-distance-bottom:0pt;margin-top:237.45pt;mso-position-vertical-relative:text;margin-left:6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cilloquartz5MHz Am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647440</wp:posOffset>
                      </wp:positionV>
                      <wp:extent cx="1043305" cy="39116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matau AOG model 1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.15pt;height:30.8pt;mso-wrap-distance-left:9.05pt;mso-wrap-distance-right:9.05pt;mso-wrap-distance-top:0pt;mso-wrap-distance-bottom:0pt;margin-top:287.2pt;mso-position-vertical-relative:text;margin-left:6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matau AOG model 1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4392295</wp:posOffset>
                      </wp:positionV>
                      <wp:extent cx="1052195" cy="391795"/>
                      <wp:effectExtent l="0" t="0" r="0" b="0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cilloquartz5MHz Amp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.85pt;height:30.85pt;mso-wrap-distance-left:9.05pt;mso-wrap-distance-right:9.05pt;mso-wrap-distance-top:0pt;mso-wrap-distance-bottom:0pt;margin-top:345.85pt;mso-position-vertical-relative:text;margin-left: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cilloquartz5MHz Am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230495</wp:posOffset>
                      </wp:positionV>
                      <wp:extent cx="1043305" cy="391795"/>
                      <wp:effectExtent l="0" t="0" r="0" b="0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S Clock 5071A  5MHz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.15pt;height:30.85pt;mso-wrap-distance-left:9.05pt;mso-wrap-distance-right:9.05pt;mso-wrap-distance-top:0pt;mso-wrap-distance-bottom:0pt;margin-top:411.85pt;mso-position-vertical-relative:text;margin-left:6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S Clock 5071A  5MH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250440</wp:posOffset>
                      </wp:positionV>
                      <wp:extent cx="751205" cy="391795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lse Dist. Amp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9.15pt;height:30.85pt;mso-wrap-distance-left:9.05pt;mso-wrap-distance-right:9.05pt;mso-wrap-distance-top:0pt;mso-wrap-distance-bottom:0pt;margin-top:177.2pt;mso-position-vertical-relative:text;margin-left:13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lse Dist. Am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2249805</wp:posOffset>
                      </wp:positionV>
                      <wp:extent cx="933450" cy="391795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cilloquartz10MHz Amp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5pt;height:30.85pt;mso-wrap-distance-left:9.05pt;mso-wrap-distance-right:9.05pt;mso-wrap-distance-top:0pt;mso-wrap-distance-bottom:0pt;margin-top:177.15pt;mso-position-vertical-relative:text;margin-left:21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cilloquartz10MHz Am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2995295</wp:posOffset>
                      </wp:positionV>
                      <wp:extent cx="942975" cy="391795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cilloquartzMultiplier  x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.25pt;height:30.85pt;mso-wrap-distance-left:9.05pt;mso-wrap-distance-right:9.05pt;mso-wrap-distance-top:0pt;mso-wrap-distance-bottom:0pt;margin-top:235.85pt;mso-position-vertical-relative:text;margin-left:2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cilloquartzMultiplier  x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505585</wp:posOffset>
                      </wp:positionV>
                      <wp:extent cx="929005" cy="39179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P5087A 10MHz Amp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15pt;height:30.85pt;mso-wrap-distance-left:9.05pt;mso-wrap-distance-right:9.05pt;mso-wrap-distance-top:0pt;mso-wrap-distance-bottom:0pt;margin-top:118.55pt;mso-position-vertical-relative:text;margin-left:21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P5087A 10MHz Am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01160</wp:posOffset>
                      </wp:positionH>
                      <wp:positionV relativeFrom="paragraph">
                        <wp:posOffset>60325</wp:posOffset>
                      </wp:positionV>
                      <wp:extent cx="471805" cy="246380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.15pt;height:19.4pt;mso-wrap-distance-left:9.05pt;mso-wrap-distance-right:9.05pt;mso-wrap-distance-top:0pt;mso-wrap-distance-bottom:0pt;margin-top:4.75pt;mso-position-vertical-relative:text;margin-left:33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573405</wp:posOffset>
                      </wp:positionV>
                      <wp:extent cx="631825" cy="205740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uro-8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75pt;height:16.2pt;mso-wrap-distance-left:9.05pt;mso-wrap-distance-right:9.05pt;mso-wrap-distance-top:0pt;mso-wrap-distance-bottom:0pt;margin-top:45.15pt;mso-position-vertical-relative:text;margin-left:32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-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59055</wp:posOffset>
                      </wp:positionV>
                      <wp:extent cx="471805" cy="391795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Ant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.15pt;height:30.85pt;mso-wrap-distance-left:9.05pt;mso-wrap-distance-right:9.05pt;mso-wrap-distance-top:0pt;mso-wrap-distance-bottom:0pt;margin-top:4.65pt;mso-position-vertical-relative:text;margin-left:41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573405</wp:posOffset>
                      </wp:positionV>
                      <wp:extent cx="626110" cy="391795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ML/Topcon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3pt;height:30.85pt;mso-wrap-distance-left:9.05pt;mso-wrap-distance-right:9.05pt;mso-wrap-distance-top:0pt;mso-wrap-distance-bottom:0pt;margin-top:45.15pt;mso-position-vertical-relative:text;margin-left:40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ML/Topc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1504950</wp:posOffset>
                      </wp:positionV>
                      <wp:extent cx="842645" cy="391795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K 6487 1PPS Amp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35pt;height:30.85pt;mso-wrap-distance-left:9.05pt;mso-wrap-distance-right:9.05pt;mso-wrap-distance-top:0pt;mso-wrap-distance-bottom:0pt;margin-top:118.5pt;mso-position-vertical-relative:text;margin-left:39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K 6487 1PPS Am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2249805</wp:posOffset>
                      </wp:positionV>
                      <wp:extent cx="842645" cy="391795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K 6487 1PPS Amp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35pt;height:30.85pt;mso-wrap-distance-left:9.05pt;mso-wrap-distance-right:9.05pt;mso-wrap-distance-top:0pt;mso-wrap-distance-bottom:0pt;margin-top:177.15pt;mso-position-vertical-relative:text;margin-left:39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K 6487 1PPS Am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2995295</wp:posOffset>
                      </wp:positionV>
                      <wp:extent cx="842645" cy="391795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K 6487 1PPS Amp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.35pt;height:30.85pt;mso-wrap-distance-left:9.05pt;mso-wrap-distance-right:9.05pt;mso-wrap-distance-top:0pt;mso-wrap-distance-bottom:0pt;margin-top:235.85pt;mso-position-vertical-relative:text;margin-left:39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K 6487 1PPS Am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3181985</wp:posOffset>
                      </wp:positionV>
                      <wp:extent cx="607695" cy="205740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620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.85pt;height:16.2pt;mso-wrap-distance-left:9.05pt;mso-wrap-distance-right:9.05pt;mso-wrap-distance-top:0pt;mso-wrap-distance-bottom:0pt;margin-top:250.55pt;mso-position-vertical-relative:text;margin-left:33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62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4866640</wp:posOffset>
                      </wp:positionV>
                      <wp:extent cx="561975" cy="186690"/>
                      <wp:effectExtent l="0" t="0" r="0" b="0"/>
                      <wp:wrapNone/>
                      <wp:docPr id="6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MHz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4.7pt;mso-wrap-distance-left:9.05pt;mso-wrap-distance-right:9.05pt;mso-wrap-distance-top:0pt;mso-wrap-distance-bottom:0pt;margin-top:383.2pt;mso-position-vertical-relative:text;margin-left:9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MH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3382645</wp:posOffset>
                      </wp:positionV>
                      <wp:extent cx="869315" cy="186055"/>
                      <wp:effectExtent l="0" t="0" r="0" b="0"/>
                      <wp:wrapNone/>
                      <wp:docPr id="6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UTC(NICT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5pt;height:14.65pt;mso-wrap-distance-left:9.05pt;mso-wrap-distance-right:9.05pt;mso-wrap-distance-top:0pt;mso-wrap-distance-bottom:0pt;margin-top:266.35pt;mso-position-vertical-relative:text;margin-left:35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UTC(NIC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3822700</wp:posOffset>
                      </wp:positionV>
                      <wp:extent cx="562610" cy="186690"/>
                      <wp:effectExtent l="0" t="0" r="0" b="0"/>
                      <wp:wrapNone/>
                      <wp:docPr id="6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PP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14.7pt;mso-wrap-distance-left:9.05pt;mso-wrap-distance-right:9.05pt;mso-wrap-distance-top:0pt;mso-wrap-distance-bottom:0pt;margin-top:301pt;mso-position-vertical-relative:text;margin-left:26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P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3425825</wp:posOffset>
                      </wp:positionV>
                      <wp:extent cx="561975" cy="186055"/>
                      <wp:effectExtent l="0" t="0" r="0" b="0"/>
                      <wp:wrapNone/>
                      <wp:docPr id="6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CC00"/>
                                    </w:rPr>
                                  </w:pPr>
                                  <w:r>
                                    <w:rPr>
                                      <w:b/>
                                      <w:color w:val="99CC00"/>
                                    </w:rPr>
                                    <w:t>5MHz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4.65pt;mso-wrap-distance-left:9.05pt;mso-wrap-distance-right:9.05pt;mso-wrap-distance-top:0pt;mso-wrap-distance-bottom:0pt;margin-top:269.75pt;mso-position-vertical-relative:text;margin-left:9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CC00"/>
                              </w:rPr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>5MH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2724785</wp:posOffset>
                      </wp:positionV>
                      <wp:extent cx="562610" cy="186055"/>
                      <wp:effectExtent l="0" t="0" r="0" b="0"/>
                      <wp:wrapNone/>
                      <wp:docPr id="6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0MHz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14.65pt;mso-wrap-distance-left:9.05pt;mso-wrap-distance-right:9.05pt;mso-wrap-distance-top:0pt;mso-wrap-distance-bottom:0pt;margin-top:214.55pt;mso-position-vertical-relative:text;margin-left:23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0MH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048385</wp:posOffset>
                      </wp:positionV>
                      <wp:extent cx="562610" cy="186055"/>
                      <wp:effectExtent l="0" t="0" r="0" b="0"/>
                      <wp:wrapNone/>
                      <wp:docPr id="6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CC00"/>
                                    </w:rPr>
                                  </w:pPr>
                                  <w:r>
                                    <w:rPr>
                                      <w:b/>
                                      <w:color w:val="99CC00"/>
                                    </w:rPr>
                                    <w:t>5MHz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14.65pt;mso-wrap-distance-left:9.05pt;mso-wrap-distance-right:9.05pt;mso-wrap-distance-top:0pt;mso-wrap-distance-bottom:0pt;margin-top:82.55pt;mso-position-vertical-relative:text;margin-left:9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CC00"/>
                              </w:rPr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>5MH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582295</wp:posOffset>
                      </wp:positionV>
                      <wp:extent cx="562610" cy="186690"/>
                      <wp:effectExtent l="0" t="0" r="0" b="0"/>
                      <wp:wrapNone/>
                      <wp:docPr id="6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PP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14.7pt;mso-wrap-distance-left:9.05pt;mso-wrap-distance-right:9.05pt;mso-wrap-distance-top:0pt;mso-wrap-distance-bottom:0pt;margin-top:45.85pt;mso-position-vertical-relative:text;margin-left:1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P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950595</wp:posOffset>
                      </wp:positionV>
                      <wp:extent cx="561975" cy="186055"/>
                      <wp:effectExtent l="0" t="0" r="0" b="0"/>
                      <wp:wrapNone/>
                      <wp:docPr id="6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PP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4.65pt;mso-wrap-distance-left:9.05pt;mso-wrap-distance-right:9.05pt;mso-wrap-distance-top:0pt;mso-wrap-distance-bottom:0pt;margin-top:74.85pt;mso-position-vertical-relative:text;margin-left:3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P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70830</wp:posOffset>
                      </wp:positionH>
                      <wp:positionV relativeFrom="paragraph">
                        <wp:posOffset>939165</wp:posOffset>
                      </wp:positionV>
                      <wp:extent cx="562610" cy="186055"/>
                      <wp:effectExtent l="0" t="0" r="0" b="0"/>
                      <wp:wrapNone/>
                      <wp:docPr id="6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PP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14.65pt;mso-wrap-distance-left:9.05pt;mso-wrap-distance-right:9.05pt;mso-wrap-distance-top:0pt;mso-wrap-distance-bottom:0pt;margin-top:73.95pt;mso-position-vertical-relative:text;margin-left:42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P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39335</wp:posOffset>
                      </wp:positionH>
                      <wp:positionV relativeFrom="paragraph">
                        <wp:posOffset>950595</wp:posOffset>
                      </wp:positionV>
                      <wp:extent cx="562610" cy="186055"/>
                      <wp:effectExtent l="0" t="0" r="0" b="0"/>
                      <wp:wrapNone/>
                      <wp:docPr id="7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0MHz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14.65pt;mso-wrap-distance-left:9.05pt;mso-wrap-distance-right:9.05pt;mso-wrap-distance-top:0pt;mso-wrap-distance-bottom:0pt;margin-top:74.85pt;mso-position-vertical-relative:text;margin-left:38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0MH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760095</wp:posOffset>
                      </wp:positionV>
                      <wp:extent cx="631825" cy="205105"/>
                      <wp:effectExtent l="0" t="0" r="0" b="0"/>
                      <wp:wrapNone/>
                      <wp:docPr id="7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er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75pt;height:16.15pt;mso-wrap-distance-left:9.05pt;mso-wrap-distance-right:9.05pt;mso-wrap-distance-top:0pt;mso-wrap-distance-bottom:0pt;margin-top:59.85pt;mso-position-vertical-relative:text;margin-left:32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537845</wp:posOffset>
                      </wp:positionV>
                      <wp:extent cx="443230" cy="558800"/>
                      <wp:effectExtent l="0" t="0" r="0" b="0"/>
                      <wp:wrapNone/>
                      <wp:docPr id="7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c. Out </w:t>
                                  </w:r>
                                  <w:r>
                                    <w:rPr>
                                      <w:b/>
                                    </w:rPr>
                                    <w:t>1PPS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44pt;mso-wrap-distance-left:9.05pt;mso-wrap-distance-right:9.05pt;mso-wrap-distance-top:0pt;mso-wrap-distance-bottom:0pt;margin-top:42.35pt;mso-position-vertical-relative:text;margin-left:36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. Out </w:t>
                            </w:r>
                            <w:r>
                              <w:rPr>
                                <w:b/>
                              </w:rPr>
                              <w:t>1P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524510</wp:posOffset>
                      </wp:positionV>
                      <wp:extent cx="909955" cy="299720"/>
                      <wp:effectExtent l="0" t="0" r="0" b="0"/>
                      <wp:wrapNone/>
                      <wp:docPr id="7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MHz</w:t>
                                  </w:r>
                                  <w:r>
                                    <w:rPr/>
                                    <w:t xml:space="preserve"> Ex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ounter Ref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23.6pt;mso-wrap-distance-left:9.05pt;mso-wrap-distance-right:9.05pt;mso-wrap-distance-top:0pt;mso-wrap-distance-bottom:0pt;margin-top:41.3pt;mso-position-vertical-relative:text;margin-left:26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MHz</w:t>
                            </w:r>
                            <w:r>
                              <w:rPr/>
                              <w:t xml:space="preserve"> Ex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ounter Re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078730</wp:posOffset>
                      </wp:positionV>
                      <wp:extent cx="795655" cy="132715"/>
                      <wp:effectExtent l="0" t="0" r="0" b="0"/>
                      <wp:wrapNone/>
                      <wp:docPr id="7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132715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ock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o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62.65pt;height:10.45pt;mso-wrap-distance-left:9.05pt;mso-wrap-distance-right:9.05pt;mso-wrap-distance-top:0pt;mso-wrap-distance-bottom:0pt;margin-top:399.9pt;mso-position-vertical-relative:text;margin-left:1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oc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061210</wp:posOffset>
                      </wp:positionV>
                      <wp:extent cx="685800" cy="165735"/>
                      <wp:effectExtent l="0" t="0" r="0" b="0"/>
                      <wp:wrapNone/>
                      <wp:docPr id="7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5735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om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30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54pt;height:13.05pt;mso-wrap-distance-left:9.05pt;mso-wrap-distance-right:9.05pt;mso-wrap-distance-top:0pt;mso-wrap-distance-bottom:0pt;margin-top:162.3pt;mso-position-vertical-relative:text;margin-left:1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o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3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405130</wp:posOffset>
                      </wp:positionV>
                      <wp:extent cx="685800" cy="147320"/>
                      <wp:effectExtent l="0" t="0" r="0" b="0"/>
                      <wp:wrapNone/>
                      <wp:docPr id="7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7320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om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30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54pt;height:11.6pt;mso-wrap-distance-left:9.05pt;mso-wrap-distance-right:9.05pt;mso-wrap-distance-top:0pt;mso-wrap-distance-bottom:0pt;margin-top:31.9pt;mso-position-vertical-relative:text;margin-left:1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o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3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5011" w:hRule="atLeast"/>
        </w:trPr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5986780" cy="3125470"/>
                  <wp:effectExtent l="0" t="0" r="0" b="0"/>
                  <wp:docPr id="7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6780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>
      <w:jc w:val="both"/>
    </w:pPr>
    <w:rPr>
      <w:sz w:val="24"/>
      <w:lang w:val="en-US"/>
    </w:rPr>
  </w:style>
  <w:style w:type="paragraph" w:styleId="2">
    <w:name w:val="本文 2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16" w:hanging="21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36:00Z</dcterms:created>
  <dc:creator>Y.Shibuya</dc:creator>
  <dc:description/>
  <cp:keywords/>
  <dc:language>en-US</dc:language>
  <cp:lastModifiedBy>KOTAKE</cp:lastModifiedBy>
  <cp:lastPrinted>2004-05-20T19:00:00Z</cp:lastPrinted>
  <dcterms:modified xsi:type="dcterms:W3CDTF">2004-05-25T07:52:00Z</dcterms:modified>
  <cp:revision>4</cp:revision>
  <dc:subject/>
  <dc:title>BIPM K travelling receiver Setup</dc:title>
</cp:coreProperties>
</file>