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I Sydney, Australia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8/03/2004, MJD 53082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06/04/2004, MJD 53101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 Euro-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uro-80 Dual Frequency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QRKXT53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633IOLON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.5 ns (uncalibrated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.79 ns (uncalibrated)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CDF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5.9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(159.8 ± 1.0)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UTC(AUS) 9.1.02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PMP Portabl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 V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TRF9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RF2000 @ 21/03/200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at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X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</w:rPr>
              <w:t>-4648200.2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4648204.276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ong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Y m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firstLine="708"/>
              <w:jc w:val="right"/>
              <w:rPr>
                <w:sz w:val="24"/>
              </w:rPr>
            </w:pPr>
            <w:r>
              <w:rPr>
                <w:sz w:val="24"/>
              </w:rPr>
              <w:t>2560484.0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560477.037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Height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Z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-3526505.3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3526504.944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/Javad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egant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rAnt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A0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GGD #019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jon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R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 ± 2) °C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 ± 10) %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9.8 ± 1.0)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95800" cy="379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476375</wp:posOffset>
                      </wp:positionV>
                      <wp:extent cx="217170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 xml:space="preserve">We observe a typical day-to-day variation of ±0.5 ns in the delay measured for a given cable, and we therefore estimate the uncertainty of this method at ±1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AU" w:bidi="ar-SA"/>
                                      </w:rPr>
                                      <w:t>n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116.25pt;width:171pt;height:45pt" coordorigin="3674,2325" coordsize="3420,900">
                      <v:rect id="shape_0" stroked="f" o:allowincell="t" style="position:absolute;left:3675;top:2326;width:341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4;top:2325;width:341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We observe a typical day-to-day variation of ±0.5 ns in the delay measured for a given cable, and we therefore estimate the uncertainty of this method at ±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n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45000" cy="364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51:00Z</dcterms:created>
  <dc:creator>LESUEUR François</dc:creator>
  <dc:description/>
  <dc:language>en-US</dc:language>
  <cp:lastModifiedBy>Bruce Warrington</cp:lastModifiedBy>
  <cp:lastPrinted>2004-10-15T14:49:00Z</cp:lastPrinted>
  <dcterms:modified xsi:type="dcterms:W3CDTF">2004-10-15T13:48:00Z</dcterms:modified>
  <cp:revision>4</cp:revision>
  <dc:subject/>
  <dc:title>BIPM GPS calibration information sheet</dc:title>
</cp:coreProperties>
</file>