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PM GPS calibration information 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0"/>
        <w:gridCol w:w="1380"/>
        <w:gridCol w:w="38"/>
        <w:gridCol w:w="1343"/>
        <w:gridCol w:w="297"/>
        <w:gridCol w:w="3179"/>
      </w:tblGrid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ry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MI Sydney, Australia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beginning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4/06/2004, MJD 53180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and hour of the end of measurements: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2/07/2004, MJD 53208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er setup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 NML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I/Topcon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I/Topc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 Euro-8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Euro-80 Dual Frequency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RQRKXT534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8R633IOLON4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PS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6.5 ns (uncalibrated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44.79 ns (uncalibrated)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ceiver internal delay (GLO)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tenna cable identification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CDF-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NML IF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75.9 ± 1.0)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</w:rPr>
              <w:t>(159.8 ± 1.0) ns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TC cable identification: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UTC(AUS) 9.1.02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APMP Portable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rresponding cable delay 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76.0 ± 1.0)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85.9 ± 1.0)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lay to local UTC 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76.0 ± 1.0) n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(85.9 ± 1.0) ns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ceiver trigger level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5V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0.5 V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ordinates reference frame: 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ITRF93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TRF2000 @ 27/06/04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sz w:val="16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Times" w:ascii="Times" w:hAnsi="Times"/>
                <w:strike/>
                <w:sz w:val="24"/>
                <w:szCs w:val="24"/>
              </w:rPr>
              <w:t>Latitude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or X m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003" w:hanging="0"/>
              <w:jc w:val="right"/>
              <w:rPr>
                <w:sz w:val="24"/>
              </w:rPr>
            </w:pPr>
            <w:r>
              <w:rPr>
                <w:sz w:val="24"/>
              </w:rPr>
              <w:t>-4648200.29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-4648199.675</w:t>
            </w:r>
          </w:p>
        </w:tc>
      </w:tr>
      <w:tr>
        <w:trPr/>
        <w:tc>
          <w:tcPr>
            <w:tcW w:w="3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001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Times" w:ascii="Times" w:hAnsi="Times"/>
                <w:strike/>
                <w:sz w:val="24"/>
                <w:szCs w:val="24"/>
              </w:rPr>
              <w:t>Longitude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or Y m</w:t>
            </w:r>
          </w:p>
        </w:tc>
        <w:tc>
          <w:tcPr>
            <w:tcW w:w="31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003" w:firstLine="708"/>
              <w:jc w:val="right"/>
              <w:rPr>
                <w:sz w:val="24"/>
              </w:rPr>
            </w:pPr>
            <w:r>
              <w:rPr>
                <w:sz w:val="24"/>
              </w:rPr>
              <w:t>2560484.03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2560483.895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001" w:leader="none"/>
              </w:tabs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Times" w:ascii="Times" w:hAnsi="Times"/>
                <w:strike/>
                <w:sz w:val="24"/>
                <w:szCs w:val="24"/>
              </w:rPr>
              <w:t>Height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or Z m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100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-3526505.35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922" w:hanging="0"/>
              <w:jc w:val="right"/>
              <w:rPr>
                <w:sz w:val="24"/>
              </w:rPr>
            </w:pPr>
            <w:r>
              <w:rPr>
                <w:sz w:val="24"/>
              </w:rPr>
              <w:t>-3526506.097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information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: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ble: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Topcon/Javad</w:t>
            </w:r>
          </w:p>
        </w:tc>
      </w:tr>
      <w:tr>
        <w:trPr/>
        <w:tc>
          <w:tcPr>
            <w:tcW w:w="3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Regant-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arAnt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rial number: 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RA01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MAGGD #0191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/>
              <w:t>If the antenna is temperature stabilised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 temperature value 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enna cable information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r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jone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yp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R4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s it a phase stabilised cable: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ngth of cable outside the building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m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ise time of the local UTC pulse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4n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Is the laboratory air conditioned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 temperature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 ± 2) °C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 humidity value and uncertainty :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0 ± 10) %</w:t>
            </w:r>
          </w:p>
        </w:tc>
      </w:tr>
      <w:tr>
        <w:trPr/>
        <w:tc>
          <w:tcPr>
            <w:tcW w:w="9781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ble delay contro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ble identification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NML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y measured by local method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ML-IF Antenna cable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59.8 ± 1.0) ns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9.3 ± 1.0) 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15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Plot of the experiment set-up:</w:t>
            </w:r>
          </w:p>
          <w:p>
            <w:pPr>
              <w:pStyle w:val="Heading2"/>
              <w:spacing w:before="0" w:after="0"/>
              <w:rPr/>
            </w:pPr>
            <w:r>
              <w:rPr/>
              <w:t>Link to the local UTC of both receivers and Antenna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95800" cy="379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3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6549" w:hRule="atLeast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 of the local method of cable delay measurement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476375</wp:posOffset>
                      </wp:positionV>
                      <wp:extent cx="2171700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711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1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 xml:space="preserve">We observe a typical day-to-day variation of ±0.5 ns in the delay measured for a given cable, and we therefore estimate the uncertainty of this method at ±1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AU" w:bidi="ar-SA"/>
                                      </w:rPr>
                                      <w:t>n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116.25pt;width:171pt;height:45pt" coordorigin="3674,2325" coordsize="3420,900">
                      <v:rect id="shape_0" stroked="f" o:allowincell="t" style="position:absolute;left:3675;top:2326;width:3418;height:8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74;top:2325;width:3418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We observe a typical day-to-day variation of ±0.5 ns in the delay measured for a given cable, and we therefore estimate the uncertainty of this method at ±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n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445000" cy="364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53:00Z</dcterms:created>
  <dc:creator>LESUEUR François</dc:creator>
  <dc:description/>
  <dc:language>en-US</dc:language>
  <cp:lastModifiedBy>Bruce Warrington</cp:lastModifiedBy>
  <cp:lastPrinted>2004-10-15T14:52:00Z</cp:lastPrinted>
  <dcterms:modified xsi:type="dcterms:W3CDTF">2004-10-15T13:49:00Z</dcterms:modified>
  <cp:revision>4</cp:revision>
  <dc:subject/>
  <dc:title>BIPM GPS calibration information sheet</dc:title>
</cp:coreProperties>
</file>