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ja-JP"/>
              </w:rPr>
              <w:t>NMIJ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2004-05-2</w:t>
            </w:r>
            <w:r>
              <w:rPr>
                <w:color w:val="FF0000"/>
                <w:lang w:eastAsia="ja-JP"/>
              </w:rPr>
              <w:t>6  03:00 UTC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2004-05-31  04:00 UTC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ja-JP"/>
              </w:rPr>
              <w:t>AO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/Topc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TTR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uro-80 Dual Frequency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ja-JP"/>
              </w:rPr>
              <w:t>484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633IOLON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ja-JP"/>
              </w:rPr>
              <w:t>50.0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259.0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(159.8 ± 1.0)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27.0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24"/>
                <w:lang w:eastAsia="ja-JP"/>
              </w:rPr>
            </w:pPr>
            <w:r>
              <w:rPr>
                <w:b/>
                <w:color w:val="FF0000"/>
                <w:sz w:val="24"/>
                <w:lang w:eastAsia="ja-JP"/>
              </w:rPr>
              <w:t>510.6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 V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ITRF94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atitude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36 03 32.3826 (deg, min, sec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ongitude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140 08 06.2173 (deg, min, sec)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ight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96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83.98 (m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AO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/Javad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GP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rAnt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6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GGD #0191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eastAsia="ja-JP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Fujikura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RG-55/U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 xml:space="preserve">15m 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3.7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Ye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23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ja-JP"/>
              </w:rPr>
              <w:t>℃</w:t>
            </w:r>
            <w:r>
              <w:rPr>
                <w:color w:val="FF0000"/>
                <w:sz w:val="24"/>
                <w:lang w:eastAsia="ja-JP"/>
              </w:rPr>
              <w:t>±1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ja-JP"/>
              </w:rPr>
              <w:t>℃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  <w:t>50</w:t>
            </w:r>
            <w:r>
              <w:rPr>
                <w:color w:val="FF0000"/>
                <w:sz w:val="24"/>
                <w:lang w:eastAsia="ja-JP"/>
              </w:rPr>
              <w:t>％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59.8 ± 1.0)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ja-JP"/>
              </w:rPr>
            </w:pPr>
            <w:r>
              <w:rPr>
                <w:color w:val="FF0000"/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9525</wp:posOffset>
                      </wp:positionV>
                      <wp:extent cx="6057900" cy="5062855"/>
                      <wp:effectExtent l="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5062680"/>
                                <a:chOff x="0" y="0"/>
                                <a:chExt cx="6058080" cy="506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080" cy="50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4880" y="456480"/>
                                  <a:ext cx="22680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7400" y="456480"/>
                                  <a:ext cx="22932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457200"/>
                                  <a:ext cx="720" cy="106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15195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>
                                    <a:alpha val="30000"/>
                                  </a:srgbClr>
                                </a:solidFill>
                                <a:ln w="255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808000"/>
                                        <w:lang w:val="en-GB" w:eastAsia="ja-JP" w:bidi="ar-SA"/>
                                      </w:rPr>
                                      <w:t>TTR6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3194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Carrier Distribution Amplifier (Epsilon AS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240" y="289116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Pulse Distribution Amplifier (Agilent E8408A main frame with Carrier module E1752A 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3483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Carrier Distribution Amplifier (HP5087A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7440" y="2090880"/>
                                  <a:ext cx="2172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0908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262760"/>
                                  <a:ext cx="5720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NMIJ’s Master Clock (CC6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42627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AO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(SigmaTau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model-11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99560" y="369108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5480" y="334836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26625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1748160"/>
                                  <a:ext cx="1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7440" y="17481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3691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920" y="4034160"/>
                                  <a:ext cx="1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4605480"/>
                                  <a:ext cx="14871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1482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0341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9680" y="4148280"/>
                                  <a:ext cx="1440" cy="114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4760" y="4376880"/>
                                  <a:ext cx="182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*We are planning to introduce the AOG from this 3rd of June.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40341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40341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42560" y="456480"/>
                                  <a:ext cx="22860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720" cy="106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1519560"/>
                                  <a:ext cx="1144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E-80 Recei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(Calibration Trip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2776680"/>
                                  <a:ext cx="1715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Carrier Distribution Amplifier (Agilent E8408A main frame with 1PPS module E1750A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42560" y="32338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3462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2319480"/>
                                  <a:ext cx="1257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2319480"/>
                                  <a:ext cx="1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1862280"/>
                                  <a:ext cx="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1862280"/>
                                  <a:ext cx="1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240" y="1519560"/>
                                  <a:ext cx="1144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E-80 Recei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(NMIJ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1976760"/>
                                  <a:ext cx="137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Carrier Distribution Amplifier (HP5087A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6160" y="1862280"/>
                                  <a:ext cx="144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2548080"/>
                                  <a:ext cx="228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7160" y="2319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7160" y="174816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8520" y="1748160"/>
                                  <a:ext cx="45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0" y="457200"/>
                                  <a:ext cx="144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605480"/>
                                  <a:ext cx="45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834080"/>
                                  <a:ext cx="28576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5680" y="1862280"/>
                                  <a:ext cx="1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3576960"/>
                                  <a:ext cx="4000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31197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57080" y="490320"/>
                                  <a:ext cx="22608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9880" y="1519560"/>
                                  <a:ext cx="1144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ASHTECH Z-12T Receiver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71560" y="490680"/>
                                  <a:ext cx="144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7080" y="18622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254808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5680" y="31197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560" y="28911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GB" w:eastAsia="ja-JP" w:bidi="ar-SA"/>
                                      </w:rPr>
                                      <w:t>Doubler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4440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FF"/>
                                        <w:lang w:val="en-GB" w:eastAsia="ja-JP" w:bidi="ar-SA"/>
                                      </w:rPr>
                                      <w:t>5MHz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4694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FF0000"/>
                                        <w:lang w:val="en-GB" w:eastAsia="ja-JP" w:bidi="ar-SA"/>
                                      </w:rPr>
                                      <w:t>1PPS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35769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8000"/>
                                        <w:lang w:val="en-GB" w:eastAsia="ja-JP" w:bidi="ar-SA"/>
                                      </w:rPr>
                                      <w:t>10MHz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33166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8000"/>
                                        <w:lang w:val="en-GB" w:eastAsia="ja-JP" w:bidi="ar-SA"/>
                                      </w:rPr>
                                      <w:t>10MHz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7520" y="27514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800000"/>
                                        <w:lang w:val="en-GB" w:eastAsia="ja-JP" w:bidi="ar-SA"/>
                                      </w:rPr>
                                      <w:t>20MHz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4720" y="3291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74400" y="3392640"/>
                                  <a:ext cx="25416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8560" y="36910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FF00"/>
                                        <w:lang w:val="en-GB" w:eastAsia="ja-JP" w:bidi="ar-SA"/>
                                      </w:rPr>
                                      <w:t>UTC(NMIJ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-0.75pt;width:477pt;height:398.65pt" coordorigin="34,-15" coordsize="9540,7973">
                      <v:rect id="shape_0" stroked="f" o:allowincell="t" style="position:absolute;left:34;top:-15;width:9539;height:79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254;top:704;width:356;height:310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0;top:704;width:360;height:310;mso-wrap-style:none;v-text-anchor:middle;rotation:180" type="_x0000_t5">
                        <v:fill o:detectmouseclick="t" type="solid" color2="black"/>
                        <v:stroke color="purple" weight="25560" joinstyle="miter" endcap="flat"/>
                        <w10:wrap type="none"/>
                      </v:shape>
                      <v:line id="shape_0" from="1472,705" to="1472,2377" stroked="t" o:allowincell="t" style="position:absolute">
                        <v:stroke color="purple" weight="25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purple" stroked="t" o:allowincell="t" style="position:absolute;left:752;top:2378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ＭＳ 明朝;MS Mincho" w:cs="Times New Roman"/>
                                  <w:color w:val="808000"/>
                                  <w:lang w:val="en-GB" w:eastAsia="ja-JP" w:bidi="ar-SA"/>
                                </w:rPr>
                                <w:t>TTR6</w:t>
                              </w:r>
                            </w:p>
                          </w:txbxContent>
                        </v:textbox>
                        <v:fill o:detectmouseclick="t" type="solid" color2="#7fff7f" opacity="0.29"/>
                        <v:stroke color="purple" weight="25560" joinstyle="miter" endcap="flat"/>
                        <w10:wrap type="none"/>
                      </v:shape>
                      <v:shape id="shape_0" fillcolor="white" stroked="t" o:allowincell="t" style="position:absolute;left:213;top:363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Carrier Distribution Amplifier (Epsilon A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4532;top:4538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Pulse Distribution Amplifier (Agilent E8408A main frame with Carrier module E1752A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213;top:525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Carrier Distribution Amplifier (HP5087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1652,3278" to="5072,327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073,3278" to="5073,45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2;top:6698;width:90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NMIJ’s Master Clock (CC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13;top:669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A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(SigmaTa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model-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line id="shape_0" from="1293,5798" to="1294,6337" stroked="t" o:allowincell="t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3,5258" to="6153,7597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3,4178" to="1293,5257" stroked="t" o:allowincell="t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1,2738" to="1293,3637" stroked="t" o:allowincell="t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2,2738" to="1652,3277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3,5798" to="1113,6517" stroked="t" o:allowincell="t" style="position:absolute;flip:y">
                        <v:stroke color="blue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1,6338" to="2372,7237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371,7238" to="4712,7238" stroked="t" o:allowincell="t" style="position:absolute">
                        <v:stroke color="blue" weight="9360" dashstyle="shortdot" startarrow="oval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113,6518" to="5072,6518" stroked="t" o:allowincell="t" style="position:absolute">
                        <v:stroke color="blue" weight="9360" dashstyle="shortdot" joinstyle="miter" endcap="round"/>
                        <v:fill o:detectmouseclick="t" on="false"/>
                        <w10:wrap type="none"/>
                      </v:line>
                      <v:line id="shape_0" from="1293,6338" to="2372,6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073,6518" to="5074,6697" stroked="t" o:allowincell="t" style="position:absolute;flip:y">
                        <v:stroke color="blue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6152;top:6878;width:28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*We are planning to introduce the AOG from this 3rd of Jun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3,6338" to="6152,6338" stroked="t" o:allowincell="t" style="position:absolute">
                        <v:stroke color="red" weight="9360" dashstyle="shortdot" endarrow="oval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433,6338" to="5433,6697" stroked="t" o:allowincell="t" style="position:absolute">
                        <v:stroke color="red" weight="9360" dashstyle="shortdot" startarrow="block" startarrowwidth="medium" startarrowlength="medium" joinstyle="miter" endcap="round"/>
                        <v:fill o:detectmouseclick="t" on="false"/>
                        <w10:wrap type="none"/>
                      </v:line>
                      <v:shape id="shape_0" fillcolor="white" stroked="t" o:allowincell="t" style="position:absolute;left:3093;top:704;width:359;height:310;mso-wrap-style:none;v-text-anchor:middle;rotation:180" type="_x0000_t5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line id="shape_0" from="3274,705" to="3274,237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73;top:2378;width:18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E-80 Rece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(Calibration Tri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1653;top:4358;width:270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Carrier Distribution Amplifier (Agilent E8408A main frame with 1PPS module E1750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line id="shape_0" from="3093,5078" to="3094,5437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3,5438" to="3092,543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453,3638" to="5432,36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433,3638" to="5434,45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453,2918" to="3454,3637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3,2918" to="3094,4357" stroked="t" o:allowincell="t" style="position:absolute;flip:y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32;top:2378;width:18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E-80 Rece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(NMIJ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3;top:3098;width:21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Carrier Distribution Amplifier (HP5087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line id="shape_0" from="5792,2918" to="5793,4537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3,3998" to="7052,3998" stroked="t" o:allowincell="t" style="position:absolute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7053,3638" to="7053,3997" stroked="t" o:allowincell="t" style="position:absolute;flip:y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53,2738" to="7054,3097" stroked="t" o:allowincell="t" style="position:absolute;flip:y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6331,2738" to="7051,2739" stroked="t" o:allowincell="t" style="position:absolute;flip:x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1,705" to="5432,2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7238" to="2370,72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653,7598" to="6152,760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73,2918" to="8675,4537" stroked="t" o:allowincell="t" style="position:absolute;flip:y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3,5618" to="8672,561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413,4898" to="8312,489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13;top:757;width:355;height:310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3;top:2378;width:18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ASHTECH Z-12T Recei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93,758" to="8494,2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3,2918" to="8313,4897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3,3998" to="3455,4357" stroked="t" o:allowincell="t" style="position:absolute;flip:y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8673,4898" to="8673,5617" stroked="t" o:allowincell="t" style="position:absolute;flip:y">
                        <v:stroke color="#339966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493;top:4538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Doub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93;top:697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FF"/>
                                  <w:lang w:val="en-GB" w:eastAsia="ja-JP" w:bidi="ar-SA"/>
                                </w:rPr>
                                <w:t>5M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3;top:737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FF0000"/>
                                  <w:lang w:val="en-GB" w:eastAsia="ja-JP" w:bidi="ar-SA"/>
                                </w:rPr>
                                <w:t>1PP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3;top:561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8000"/>
                                  <w:lang w:val="en-GB" w:eastAsia="ja-JP" w:bidi="ar-SA"/>
                                </w:rPr>
                                <w:t>10M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520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8000"/>
                                  <w:lang w:val="en-GB" w:eastAsia="ja-JP" w:bidi="ar-SA"/>
                                </w:rPr>
                                <w:t>10M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3;top:431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800000"/>
                                  <w:lang w:val="en-GB" w:eastAsia="ja-JP" w:bidi="ar-SA"/>
                                </w:rPr>
                                <w:t>20M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073;top:5168;width:179;height:179;mso-wrap-style:none;v-text-anchor:middle">
                        <v:fill o:detectmouseclick="t" type="solid" color2="white" opacity="0.29"/>
                        <v:stroke color="#3465a4" joinstyle="round" endcap="flat"/>
                        <w10:wrap type="none"/>
                      </v:oval>
                      <v:line id="shape_0" from="6293,5328" to="6692,579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f" o:allowincell="t" style="position:absolute;left:6693;top:5798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FF00"/>
                                  <w:lang w:val="en-GB" w:eastAsia="ja-JP" w:bidi="ar-SA"/>
                                </w:rPr>
                                <w:t>UTC(NMIJ)</w:t>
                              </w:r>
                            </w:p>
                          </w:txbxContent>
                        </v:textbox>
                        <v:fill o:detectmouseclick="t" type="solid" color2="white" opacity="0.2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3657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3657600"/>
                                <a:chOff x="0" y="0"/>
                                <a:chExt cx="6058080" cy="3657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080" cy="36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4680" y="604440"/>
                                  <a:ext cx="3166200" cy="244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9680" y="0"/>
                                    <a:ext cx="2375640" cy="114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4240" y="89640"/>
                                    <a:ext cx="55188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ＭＳ Ｐゴシック" w:cs="Arial"/>
                                          <w:color w:val="000000"/>
                                          <w:lang w:val="en-GB" w:bidi="ar-SA"/>
                                        </w:rPr>
                                        <w:t>TIC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9560" y="624240"/>
                                    <a:ext cx="5580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ＭＳ Ｐゴシック" w:cs="Arial"/>
                                          <w:color w:val="000000"/>
                                          <w:lang w:val="en-GB" w:bidi="ar-SA"/>
                                        </w:rPr>
                                        <w:t>Star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3320" y="624240"/>
                                    <a:ext cx="5486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ＭＳ Ｐゴシック" w:cs="Arial"/>
                                          <w:color w:val="000000"/>
                                          <w:lang w:val="en-GB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0" y="9216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0240" y="92016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1798920"/>
                                    <a:ext cx="646920" cy="64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720" y="1798920"/>
                                    <a:ext cx="646920" cy="64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720" y="1798920"/>
                                    <a:ext cx="646920" cy="64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1510920"/>
                                    <a:ext cx="100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2120" y="100224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8880" y="151380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080" y="1005840"/>
                                    <a:ext cx="0" cy="112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720" y="1796040"/>
                                    <a:ext cx="646920" cy="64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4960"/>
                                    <a:ext cx="56772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ＭＳ Ｐゴシック" w:cs="Arial"/>
                                          <w:color w:val="000000"/>
                                          <w:lang w:val="en-GB" w:bidi="ar-SA"/>
                                        </w:rPr>
                                        <w:t>1pp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8920" y="1998360"/>
                                    <a:ext cx="64692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ＭＳ Ｐゴシック" w:cs="Arial"/>
                                          <w:color w:val="000000"/>
                                          <w:lang w:val="en-GB" w:bidi="ar-SA"/>
                                        </w:rPr>
                                        <w:t>Cabl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8720" y="147888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288pt" coordorigin="0,0" coordsize="9540,5760">
                      <v:rect id="shape_0" stroked="f" o:allowincell="t" style="position:absolute;left:0;top:0;width:9539;height:5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75;top:952;width:4986;height:3852">
                        <v:rect id="shape_0" stroked="t" o:allowincell="t" style="position:absolute;left:3062;top:952;width:3740;height:18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258;top:1093;width:868;height:57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Arial"/>
                                    <w:color w:val="000000"/>
                                    <w:lang w:val="en-GB" w:bidi="ar-SA"/>
                                  </w:rPr>
                                  <w:t>TI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3;top:1935;width:878;height:4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ＭＳ Ｐゴシック" w:cs="Arial"/>
                                    <w:color w:val="000000"/>
                                    <w:lang w:val="en-GB" w:bidi="ar-SA"/>
                                  </w:rPr>
                                  <w:t>Star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6;top:1935;width:863;height:4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ＭＳ Ｐゴシック" w:cs="Arial"/>
                                    <w:color w:val="000000"/>
                                    <w:lang w:val="en-GB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#bbe0e3" stroked="t" o:allowincell="t" style="position:absolute;left:4696;top:2403;width:113;height:113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6008;top:2401;width:113;height:113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4744;top:3785;width:1018;height:101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4856;top:3785;width:1018;height:101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4969;top:3785;width:1018;height:101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157,3331" to="4743,333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1,2530" to="4751,332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46,3336" to="4746,432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1,2536" to="6061,430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054;top:3780;width:1018;height:101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275;top:3070;width:893;height:4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ＭＳ Ｐゴシック" w:cs="Arial"/>
                                    <w:color w:val="000000"/>
                                    <w:lang w:val="en-GB" w:bidi="ar-SA"/>
                                  </w:rPr>
                                  <w:t>1pp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2;top:4099;width:1018;height:4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ＭＳ Ｐゴシック" w:cs="Arial"/>
                                    <w:color w:val="000000"/>
                                    <w:lang w:val="en-GB" w:bidi="ar-SA"/>
                                  </w:rPr>
                                  <w:t>Cabl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4714;top:3281;width:83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37:00Z</dcterms:created>
  <dc:creator>LESUEUR François</dc:creator>
  <dc:description/>
  <dc:language>en-US</dc:language>
  <cp:lastModifiedBy>HP Customer</cp:lastModifiedBy>
  <cp:lastPrinted>2004-06-01T16:58:00Z</cp:lastPrinted>
  <dcterms:modified xsi:type="dcterms:W3CDTF">2004-06-01T08:05:00Z</dcterms:modified>
  <cp:revision>17</cp:revision>
  <dc:subject/>
  <dc:title>BIPM GPS calibration information sheet</dc:title>
</cp:coreProperties>
</file>