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PM GPS calibration information she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216"/>
        <w:gridCol w:w="1392"/>
        <w:gridCol w:w="1603"/>
        <w:gridCol w:w="111"/>
        <w:gridCol w:w="3105"/>
      </w:tblGrid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ratory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L</w:t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and hour of the beginning of measurements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4/04/21 UTC 00:00</w:t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and hour of the end of measurements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4/05/02 UTC 23:59</w:t>
            </w:r>
          </w:p>
        </w:tc>
      </w:tr>
      <w:tr>
        <w:trPr>
          <w:trHeight w:val="318" w:hRule="atLeast"/>
        </w:trPr>
        <w:tc>
          <w:tcPr>
            <w:tcW w:w="963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eiver setup information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ocal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table: NML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Maker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ML/Topco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ML/Topcon </w:t>
            </w:r>
          </w:p>
        </w:tc>
      </w:tr>
      <w:tr>
        <w:trPr>
          <w:trHeight w:val="319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Type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o-80 Dual Frequenc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o-80 Dual Frequency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Serial number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R633IOLON4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Receiver internal delay (GPS)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.1 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Receiver internal delay (GLO)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Antenna cable identification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ML IF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rresponding cable delay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9.1 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59.8 ± 1.0) ns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UTC cable identification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G-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G-58</w:t>
            </w:r>
          </w:p>
        </w:tc>
      </w:tr>
      <w:tr>
        <w:trPr>
          <w:trHeight w:val="319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rresponding cable delay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.7 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.6 ns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lay to local UTC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ns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Receiver trigger level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5 V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5 V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Coordinates reference frame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titude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.95353653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ongitude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1.16460059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ight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.4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enna information</w:t>
            </w:r>
          </w:p>
        </w:tc>
      </w:tr>
      <w:tr>
        <w:trPr>
          <w:trHeight w:val="3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ocal: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rtable:</w:t>
            </w:r>
          </w:p>
        </w:tc>
      </w:tr>
      <w:tr>
        <w:trPr>
          <w:trHeight w:val="3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Maker: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htech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pcon/Javad</w:t>
            </w:r>
          </w:p>
        </w:tc>
      </w:tr>
      <w:tr>
        <w:trPr>
          <w:trHeight w:val="3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Type: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oke ring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Ant</w:t>
            </w:r>
          </w:p>
        </w:tc>
      </w:tr>
      <w:tr>
        <w:trPr>
          <w:trHeight w:val="3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Serial number: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h701945C_M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GGD #0191</w:t>
            </w:r>
          </w:p>
        </w:tc>
      </w:tr>
      <w:tr>
        <w:trPr>
          <w:trHeight w:val="318" w:hRule="atLeast"/>
        </w:trPr>
        <w:tc>
          <w:tcPr>
            <w:tcW w:w="96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f the antenna is temperature stabilized</w:t>
            </w:r>
          </w:p>
        </w:tc>
      </w:tr>
      <w:tr>
        <w:trPr>
          <w:trHeight w:val="3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Set temperature value: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318" w:hRule="atLeast"/>
        </w:trPr>
        <w:tc>
          <w:tcPr>
            <w:tcW w:w="963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enna cable information</w:t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Maker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eldon </w:t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Typ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G-8</w:t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Is it a phase stabilised cable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Length of cable outside the building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m</w:t>
            </w:r>
          </w:p>
        </w:tc>
      </w:tr>
      <w:tr>
        <w:trPr>
          <w:trHeight w:val="318" w:hRule="atLeast"/>
        </w:trPr>
        <w:tc>
          <w:tcPr>
            <w:tcW w:w="963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eral information</w:t>
            </w:r>
          </w:p>
        </w:tc>
      </w:tr>
      <w:tr>
        <w:trPr>
          <w:trHeight w:val="319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Rise time of the local UTC pulse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Is the laboratory air conditioned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Set temperature value and uncertainty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 ± 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Set humidity value and uncertainty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± 5 %</w:t>
            </w:r>
          </w:p>
        </w:tc>
      </w:tr>
      <w:tr>
        <w:trPr>
          <w:trHeight w:val="318" w:hRule="atLeast"/>
        </w:trPr>
        <w:tc>
          <w:tcPr>
            <w:tcW w:w="963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ble delay control</w:t>
            </w:r>
          </w:p>
        </w:tc>
      </w:tr>
      <w:tr>
        <w:trPr>
          <w:trHeight w:val="3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ble identification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elay measured by NML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lay measured by local method</w:t>
            </w:r>
          </w:p>
        </w:tc>
      </w:tr>
      <w:tr>
        <w:trPr>
          <w:trHeight w:val="3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ML-IF Antenna cable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59.8 ± 1.0) ns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59.0 ± 1.5) ns </w:t>
            </w:r>
          </w:p>
        </w:tc>
      </w:tr>
    </w:tbl>
    <w:p>
      <w:pPr>
        <w:pStyle w:val="Heading"/>
        <w:rPr/>
      </w:pPr>
      <w:r>
        <w:rPr/>
        <w:t>BIPM GPS calibration information she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216"/>
        <w:gridCol w:w="1392"/>
        <w:gridCol w:w="1603"/>
        <w:gridCol w:w="111"/>
        <w:gridCol w:w="3105"/>
      </w:tblGrid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ratory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L</w:t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and hour of the beginning of measurements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4/04/21 UTC 00:00</w:t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and hour of the end of measurements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4/05/02 UTC 23:59</w:t>
            </w:r>
          </w:p>
        </w:tc>
      </w:tr>
      <w:tr>
        <w:trPr>
          <w:trHeight w:val="318" w:hRule="atLeast"/>
        </w:trPr>
        <w:tc>
          <w:tcPr>
            <w:tcW w:w="963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eiver setup information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ocal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table: NML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Maker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O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ML/Topcon </w:t>
            </w:r>
          </w:p>
        </w:tc>
      </w:tr>
      <w:tr>
        <w:trPr>
          <w:trHeight w:val="319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Type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R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o-80 Dual Frequency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Serial number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R633IOLON4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Receiver internal delay (GPS)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Receiver internal delay (GLO)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Antenna cable identification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G-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ML IF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rresponding cable delay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8 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59.8 ± 1.0) ns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UTC cable identification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G-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G-58</w:t>
            </w:r>
          </w:p>
        </w:tc>
      </w:tr>
      <w:tr>
        <w:trPr>
          <w:trHeight w:val="319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rresponding cable delay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.6 ns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lay to local UTC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46.2 n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ns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Receiver trigger level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5 V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5 V</w:t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Coordinates reference frame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titude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.95353561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ongitude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1.16453965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ight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.6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3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enna information</w:t>
            </w:r>
          </w:p>
        </w:tc>
      </w:tr>
      <w:tr>
        <w:trPr>
          <w:trHeight w:val="3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ocal: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rtable:</w:t>
            </w:r>
          </w:p>
        </w:tc>
      </w:tr>
      <w:tr>
        <w:trPr>
          <w:trHeight w:val="3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Maker: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OA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pcon/Javad</w:t>
            </w:r>
          </w:p>
        </w:tc>
      </w:tr>
      <w:tr>
        <w:trPr>
          <w:trHeight w:val="3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Type: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rAnt</w:t>
            </w:r>
          </w:p>
        </w:tc>
      </w:tr>
      <w:tr>
        <w:trPr>
          <w:trHeight w:val="3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Serial number: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GGD #0191</w:t>
            </w:r>
          </w:p>
        </w:tc>
      </w:tr>
      <w:tr>
        <w:trPr>
          <w:trHeight w:val="318" w:hRule="atLeast"/>
        </w:trPr>
        <w:tc>
          <w:tcPr>
            <w:tcW w:w="96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f the antenna is temperature stabilized</w:t>
            </w:r>
          </w:p>
        </w:tc>
      </w:tr>
      <w:tr>
        <w:trPr>
          <w:trHeight w:val="3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Set temperature value: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>
          <w:trHeight w:val="318" w:hRule="atLeast"/>
        </w:trPr>
        <w:tc>
          <w:tcPr>
            <w:tcW w:w="963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enna cable information</w:t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Maker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Typ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G-58 </w:t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Is it a phase stabilised cable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Length of cable outside the building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m</w:t>
            </w:r>
          </w:p>
        </w:tc>
      </w:tr>
      <w:tr>
        <w:trPr>
          <w:trHeight w:val="318" w:hRule="atLeast"/>
        </w:trPr>
        <w:tc>
          <w:tcPr>
            <w:tcW w:w="963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eral information</w:t>
            </w:r>
          </w:p>
        </w:tc>
      </w:tr>
      <w:tr>
        <w:trPr>
          <w:trHeight w:val="319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Rise time of the local UTC pulse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Is the laboratory air conditioned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Set temperature value and uncertainty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 ± 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31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Set humidity value and uncertainty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± 5 %</w:t>
            </w:r>
          </w:p>
        </w:tc>
      </w:tr>
      <w:tr>
        <w:trPr>
          <w:trHeight w:val="318" w:hRule="atLeast"/>
        </w:trPr>
        <w:tc>
          <w:tcPr>
            <w:tcW w:w="9638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ble delay control</w:t>
            </w:r>
          </w:p>
        </w:tc>
      </w:tr>
      <w:tr>
        <w:trPr>
          <w:trHeight w:val="3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ble identification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elay measured by NML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lay measured by local method</w:t>
            </w:r>
          </w:p>
        </w:tc>
      </w:tr>
      <w:tr>
        <w:trPr>
          <w:trHeight w:val="3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ML-IF Antenna cable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59.8 ± 1.0) ns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59.0 ± 1.5) ns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ot of the experiment set-up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ink to the local UTC of both receivers and Antenna position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88900</wp:posOffset>
                      </wp:positionV>
                      <wp:extent cx="1446530" cy="6699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669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t: 24.95353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on: 121.164539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gt: 201.6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pt;height:52.75pt;mso-wrap-distance-left:9.05pt;mso-wrap-distance-right:9.05pt;mso-wrap-distance-top:0pt;mso-wrap-distance-bottom:0pt;margin-top:7pt;mso-position-vertical-relative:text;margin-left:1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at: 24.95353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on: 121.164539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gt: 201.6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67310</wp:posOffset>
                      </wp:positionV>
                      <wp:extent cx="1446530" cy="669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669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t: 24.953536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on: 121.16460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gt: 201.4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pt;height:52.75pt;mso-wrap-distance-left:9.05pt;mso-wrap-distance-right:9.05pt;mso-wrap-distance-top:0pt;mso-wrap-distance-bottom:0pt;margin-top:5.3pt;mso-position-vertical-relative:text;margin-left:24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at: 24.95353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on: 121.16460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gt: 201.4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07645</wp:posOffset>
                      </wp:positionV>
                      <wp:extent cx="4630420" cy="1828800"/>
                      <wp:effectExtent l="50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0320" cy="1828800"/>
                                <a:chOff x="0" y="0"/>
                                <a:chExt cx="463032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30320" cy="182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4800" y="343080"/>
                                    <a:ext cx="914400" cy="29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UTC (TL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1600"/>
                                    <a:ext cx="10288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PPS Distributi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2880" y="678960"/>
                                    <a:ext cx="55872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OA TTR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1800" y="678960"/>
                                    <a:ext cx="1028880" cy="44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ortab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NML/Topc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4320" y="678960"/>
                                    <a:ext cx="10288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Loc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NML/Topc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561320" y="0"/>
                                    <a:ext cx="343080" cy="228600"/>
                                  </a:xfrm>
                                  <a:custGeom>
                                    <a:avLst/>
                                    <a:gdLst>
                                      <a:gd name="textAreaLeft" fmla="*/ 42480 w 194400"/>
                                      <a:gd name="textAreaRight" fmla="*/ 151920 w 194400"/>
                                      <a:gd name="textAreaTop" fmla="*/ 28440 h 129600"/>
                                      <a:gd name="textAreaBottom" fmla="*/ 10116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4320" y="0"/>
                                    <a:ext cx="343080" cy="228600"/>
                                  </a:xfrm>
                                  <a:custGeom>
                                    <a:avLst/>
                                    <a:gdLst>
                                      <a:gd name="textAreaLeft" fmla="*/ 42480 w 194400"/>
                                      <a:gd name="textAreaRight" fmla="*/ 151920 w 194400"/>
                                      <a:gd name="textAreaTop" fmla="*/ 28440 h 129600"/>
                                      <a:gd name="textAreaBottom" fmla="*/ 10116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40200" y="0"/>
                                    <a:ext cx="343080" cy="228600"/>
                                  </a:xfrm>
                                  <a:custGeom>
                                    <a:avLst/>
                                    <a:gdLst>
                                      <a:gd name="textAreaLeft" fmla="*/ 42480 w 194400"/>
                                      <a:gd name="textAreaRight" fmla="*/ 151920 w 194400"/>
                                      <a:gd name="textAreaTop" fmla="*/ 28440 h 129600"/>
                                      <a:gd name="textAreaBottom" fmla="*/ 10116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67896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080" y="1593360"/>
                                    <a:ext cx="309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4920" y="11361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0" y="11361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29920" y="11361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800" y="2217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0" y="2217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9120" y="1072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0600" y="1179720"/>
                                  <a:ext cx="7124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-41.2 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560" y="1179720"/>
                                  <a:ext cx="12438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.7 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2160" y="1212120"/>
                                  <a:ext cx="925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7.6 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16.35pt;width:364.6pt;height:144pt" coordorigin="1190,327" coordsize="7292,2880">
                      <v:group id="shape_0" style="position:absolute;left:1190;top:327;width:7292;height:288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292;top:867;width:1439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TC (TL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90;top:2487;width:16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PPS Distributio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62;top:1396;width:87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OA TTR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862;top:1396;width:1619;height:6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ort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ML/Topco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882;top:1396;width:16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oc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ML/Topco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black" stroked="t" o:allowincell="t" style="position:absolute;left:3649;top:327;width:539;height:359;flip:y;mso-wrap-style:none;v-text-anchor:middle" type="_x0000_t8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449;top:327;width:539;height:359;flip:y;mso-wrap-style:none;v-text-anchor:middle" type="_x0000_t8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7395;top:327;width:539;height:359;flip:y;mso-wrap-style:none;v-text-anchor:middle" type="_x0000_t8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002,1396" to="2002,247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36,2836" to="7710,28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8,2116" to="3938,283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48,2116" to="5748,283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94,2116" to="7694,283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14,676" to="3914,13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1,676" to="5731,13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7,496" to="7677,13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939;top:2185;width:112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41.2 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0;top:2185;width:1958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.7 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1;top:2236;width:145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7.6 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635</wp:posOffset>
                      </wp:positionV>
                      <wp:extent cx="967740" cy="43561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8 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34.3pt;mso-wrap-distance-left:9.05pt;mso-wrap-distance-right:9.05pt;mso-wrap-distance-top:0pt;mso-wrap-distance-bottom:0pt;margin-top:0pt;mso-position-vertical-relative:text;margin-left:15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 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31115</wp:posOffset>
                      </wp:positionV>
                      <wp:extent cx="1052830" cy="4146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.1 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pt;height:32.65pt;mso-wrap-distance-left:9.05pt;mso-wrap-distance-right:9.05pt;mso-wrap-distance-top:0pt;mso-wrap-distance-bottom:0pt;margin-top:2.45pt;mso-position-vertical-relative:text;margin-left:2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.1 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16510</wp:posOffset>
                      </wp:positionV>
                      <wp:extent cx="8089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.8 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pt;height:27.7pt;mso-wrap-distance-left:9.05pt;mso-wrap-distance-right:9.05pt;mso-wrap-distance-top:0pt;mso-wrap-distance-bottom:0pt;margin-top:1.3pt;mso-position-vertical-relative:text;margin-left:3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.8 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scription of the local method of cable delay measuremen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Using HP network analyzer for measuring cable dela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3:48:00Z</dcterms:created>
  <dc:creator>hmpeng</dc:creator>
  <dc:description/>
  <dc:language>en-US</dc:language>
  <cp:lastModifiedBy>hmpeng</cp:lastModifiedBy>
  <dcterms:modified xsi:type="dcterms:W3CDTF">2004-05-11T08:03:00Z</dcterms:modified>
  <cp:revision>4</cp:revision>
  <dc:subject/>
  <dc:title>BIPM GPS calibration information sheet</dc:title>
</cp:coreProperties>
</file>