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民</w:t>
      </w:r>
      <w:r>
        <w:rPr>
          <w:rFonts w:eastAsia="Times New Roman"/>
        </w:rPr>
        <w:t xml:space="preserve"> </w:t>
      </w:r>
      <w:r>
        <w:rPr/>
        <w:t>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以我目前的處境也只能加入行列了，費用也先請你幫我代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不知道你能否在明天之前將程式修改好</w:t>
      </w:r>
      <w:r>
        <w:rPr/>
        <w:t>(</w:t>
      </w:r>
      <w:r>
        <w:rPr/>
        <w:t>即以天為單位分割檔案</w:t>
      </w:r>
      <w:r>
        <w:rPr/>
        <w:t>)</w:t>
      </w:r>
      <w:r>
        <w:rPr/>
        <w:t>，我預計明天測試。此外，利用這個空檔，我想再收一次</w:t>
      </w:r>
      <w:r>
        <w:rPr/>
        <w:t>IGS</w:t>
      </w:r>
      <w:r>
        <w:rPr/>
        <w:t>定位用資料，因此，吃完中餐後，我可能會回到旅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涂昆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>涂兄：</w:t>
      </w:r>
    </w:p>
    <w:p>
      <w:pPr>
        <w:pStyle w:val="Normal"/>
        <w:rPr/>
      </w:pPr>
      <w:r>
        <w:rPr/>
        <w:tab/>
      </w:r>
      <w:r>
        <w:rPr/>
        <w:t>昨天我忘了問你，你已經送禮給徐炎惟了嗎？姜兄他們要合送他禮物，我會加入他們，如果你也想一起合送的話，請寫信通知我，至於要送什麼禮物，他們還沒有確定，所以不太清楚一個人要出多少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彭新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2:08:00Z</dcterms:created>
  <dc:creator>hmpeng</dc:creator>
  <dc:description/>
  <dc:language>en-US</dc:language>
  <cp:lastModifiedBy>user</cp:lastModifiedBy>
  <dcterms:modified xsi:type="dcterms:W3CDTF">2000-05-30T02:15:00Z</dcterms:modified>
  <cp:revision>3</cp:revision>
  <dc:subject/>
  <dc:title>涂兄：</dc:title>
</cp:coreProperties>
</file>